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RIEPILOGATIVA  LEZIONE ASINCRONA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SVOLTA TRAMITE CLASS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lezione 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 lezione 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 :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IVITA’ DA SVOLGERE :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MATERIALE ALLEGATO (SE PRESENTE 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RMA DEL DOCENTE    </w:t>
      </w:r>
      <w:r>
        <w:rPr/>
        <w:t xml:space="preserve">NOME + COGNOM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firma autografa sostituita a mezzo stampa  ai sensi e per gli effetti art.3 c.2 dl39/1993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5:00Z</dcterms:created>
  <dc:creator>Rossana Balzano</dc:creator>
  <dc:description/>
  <dc:language>en-US</dc:language>
  <cp:lastModifiedBy>simone.marca</cp:lastModifiedBy>
  <dcterms:modified xsi:type="dcterms:W3CDTF">2020-05-22T11:25:00Z</dcterms:modified>
  <cp:revision>2</cp:revision>
  <dc:subject/>
  <dc:title/>
</cp:coreProperties>
</file>