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PROPOSTA CORSO DI 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GNOME di chi propone il cors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o tel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I E’ RIVOLTO: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E ORE sono richies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te su quanti giorni?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ale fascia oraria dalle …………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…………………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VERE I CONTENUTI DEL CORSO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FISSA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ACQUISITE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RICHIESTO:…………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pilare a cura delle Direzion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da aggiunger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I AGGIUNTIVI con motivazio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SERVAZIONI E SINTESI a cura della  DIREZION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i del CD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1:00Z</dcterms:created>
  <dc:creator>Carrozzeria Fiume</dc:creator>
  <dc:description/>
  <dc:language>en-US</dc:language>
  <cp:lastModifiedBy>Carrozzeria Fiume</cp:lastModifiedBy>
  <dcterms:modified xsi:type="dcterms:W3CDTF">2018-04-24T10:50:00Z</dcterms:modified>
  <cp:revision>1</cp:revision>
  <dc:subject/>
  <dc:title/>
</cp:coreProperties>
</file>