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NOTE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RETRIBUITI (ART. 44 CCNL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tivi personali o familiari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BREVI (ART. 46 CCNL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MOTIVAZIONE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Dott. Antonio Piantado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 xml:space="preserve">SCUOLA BOTTEGA ARTIGIANI DI SAN POLO - </w:t>
    </w:r>
    <w:r>
      <w:rPr>
        <w:sz w:val="16"/>
        <w:szCs w:val="16"/>
        <w:lang w:val="fr-FR"/>
      </w:rPr>
      <w:t>onlus ex D.Lgs. 460/1997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/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/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8"/>
        <w:szCs w:val="18"/>
      </w:rPr>
      <w:t>C.F. 98073770178  -  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559"/>
      <w:gridCol w:w="1524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59004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di San Polo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286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M.71 Rev. A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6-11-2015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dc:language>en-US</dc:language>
  <cp:lastModifiedBy>Tamer Abdalla</cp:lastModifiedBy>
  <cp:lastPrinted>2015-11-04T13:58:00Z</cp:lastPrinted>
  <dcterms:modified xsi:type="dcterms:W3CDTF">2015-11-06T15:06:00Z</dcterms:modified>
  <cp:revision>3</cp:revision>
  <dc:subject/>
  <dc:title>SCHEDA VALUTAZIONE ALLIEVO</dc:title>
</cp:coreProperties>
</file>