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1"/>
        <w:gridCol w:w="4766"/>
      </w:tblGrid>
      <w:tr>
        <w:trPr>
          <w:trHeight w:val="24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ETTO REV.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del w:id="1" w:author="Ing. Francesco Agazzi" w:date="2009-05-05T15:17:00Z"/>
        </w:rPr>
      </w:pPr>
      <w:del w:id="0" w:author="Ing. Francesco Agazzi" w:date="2009-05-05T15:17:00Z">
        <w:r>
          <w:rPr>
            <w:rFonts w:cs="Arial" w:ascii="Arial" w:hAnsi="Arial"/>
            <w:b/>
            <w:bCs/>
          </w:rPr>
        </w:r>
      </w:del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RUPP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esponsabi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Cs w:val="20"/>
        </w:rPr>
        <w:t>Partecipanti</w:t>
      </w:r>
      <w:ins w:id="2" w:author="Ing. Francesco Agazzi" w:date="2009-05-05T15:17:00Z">
        <w:r>
          <w:rPr>
            <w:rFonts w:cs="Arial" w:ascii="Arial" w:hAnsi="Arial"/>
            <w:bCs/>
            <w:szCs w:val="20"/>
          </w:rPr>
          <w:t xml:space="preserve"> </w:t>
        </w:r>
      </w:ins>
      <w:r>
        <w:rPr>
          <w:rFonts w:cs="Arial" w:ascii="Arial" w:hAnsi="Arial"/>
          <w:bCs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EFINIZIONE DELLE SPECIFICHE DEL SERVIZ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ns w:id="5" w:author="Ing. Francesco Agazzi" w:date="2009-05-05T15:18:00Z"/>
        </w:rPr>
      </w:pPr>
      <w:ins w:id="3" w:author="Ing. Francesco Agazzi" w:date="2009-05-05T15:18:00Z">
        <w:r>
          <w:rPr>
            <w:rFonts w:cs="Arial" w:ascii="Arial" w:hAnsi="Arial"/>
            <w:bCs/>
            <w:szCs w:val="22"/>
          </w:rPr>
          <w:t xml:space="preserve">RIFERIMENTO AL </w:t>
        </w:r>
      </w:ins>
      <w:r>
        <w:rPr>
          <w:rFonts w:cs="Arial" w:ascii="Arial" w:hAnsi="Arial"/>
          <w:bCs/>
          <w:szCs w:val="22"/>
          <w:u w:val="single"/>
        </w:rPr>
        <w:t xml:space="preserve">REPERTORIO DELL’OFFERTA DI ISTRUZIONE E FORMAZIONE PROFESSIONALE </w:t>
      </w:r>
      <w:r>
        <w:rPr>
          <w:rFonts w:cs="Arial" w:ascii="Arial" w:hAnsi="Arial"/>
          <w:bCs/>
          <w:szCs w:val="22"/>
        </w:rPr>
        <w:t>REGIONALE PER LE F</w:t>
      </w:r>
      <w:ins w:id="4" w:author="Ing. Francesco Agazzi" w:date="2009-05-05T15:18:00Z">
        <w:r>
          <w:rPr>
            <w:rFonts w:cs="Arial" w:ascii="Arial" w:hAnsi="Arial"/>
            <w:bCs/>
            <w:szCs w:val="22"/>
          </w:rPr>
          <w:t>IGURE PROFESSIONALI SPECIFICHE DELLE EDIZIONI DEL CORSO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PECIFICHE DI EROGAZIONE DEL CO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Cs w:val="22"/>
          <w:ins w:id="6" w:author="Ing. Francesco Agazzi" w:date="2009-05-05T15:18:00Z"/>
        </w:rPr>
      </w:pPr>
      <w:r>
        <w:rPr>
          <w:rFonts w:cs="Arial" w:ascii="Arial" w:hAnsi="Arial"/>
          <w:bCs/>
          <w:szCs w:val="22"/>
        </w:rPr>
        <w:t>Specificare modalità, tempi , suddivisione per aree del monte ore, modalità verifica e valutazione e relativa periodic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2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Sviluppo del Piano Formativo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2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pecificare nel documento del P.F. tutte le caratteristiche del servizio offerto alle parti interessate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800"/>
        <w:gridCol w:w="4800"/>
      </w:tblGrid>
      <w:tr>
        <w:trPr>
          <w:trHeight w:val="720" w:hRule="atLeast"/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.F. descrive efficacemente tutti gli aspetti sostanziali relativamente le attività di erogazione del corso ?</w:t>
            </w:r>
          </w:p>
        </w:tc>
      </w:tr>
      <w:tr>
        <w:trPr>
          <w:trHeight w:val="432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ok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/>
                <w:sz w:val="24"/>
                <w:szCs w:val="24"/>
              </w:rPr>
              <w:t xml:space="preserve"> non o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>
          <w:trHeight w:val="65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if. possibili azioni </w:t>
            </w:r>
          </w:p>
          <w:p>
            <w:pPr>
              <w:pStyle w:val="Testocom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orrettive / preventive: 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OFILO DI DOCENZA RICHIE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ns w:id="9" w:author="Ing. Francesco Agazzi" w:date="2009-05-05T15:50:00Z"/>
        </w:rPr>
      </w:pPr>
      <w:del w:id="7" w:author="Ing. Francesco Agazzi" w:date="2009-05-05T15:50:00Z">
        <w:r>
          <w:rPr>
            <w:rFonts w:cs="Arial" w:ascii="Arial" w:hAnsi="Arial"/>
            <w:bCs/>
            <w:szCs w:val="22"/>
          </w:rPr>
          <w:delText>DECRETO D.D.U.O. 2298 DEL 07-03-2008</w:delText>
        </w:r>
      </w:del>
      <w:ins w:id="8" w:author="Ing. Francesco Agazzi" w:date="2009-05-05T15:50:00Z">
        <w:r>
          <w:rPr>
            <w:rFonts w:cs="Arial" w:ascii="Arial" w:hAnsi="Arial"/>
            <w:bCs/>
            <w:szCs w:val="22"/>
          </w:rPr>
          <w:t xml:space="preserve"> RIFERIMENTO DECRETO D.D.U.O. 2298 DEL 07-03-2008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RGANIZZAZIONE DIDAT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del w:id="11" w:author="Ing. Francesco Agazzi" w:date="2009-05-05T15:19:00Z"/>
        </w:rPr>
      </w:pPr>
      <w:del w:id="10" w:author="Ing. Francesco Agazzi" w:date="2009-05-05T15:19:00Z">
        <w:r>
          <w:rPr>
            <w:rFonts w:cs="Arial" w:ascii="Arial" w:hAnsi="Arial"/>
            <w:b/>
            <w:bCs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14" w:author="Ing. Francesco Agazzi" w:date="2009-05-05T15:19:00Z"/>
        </w:rPr>
      </w:pPr>
      <w:r>
        <w:rPr>
          <w:rFonts w:cs="Arial" w:ascii="Arial" w:hAnsi="Arial"/>
          <w:b/>
          <w:bCs/>
          <w:szCs w:val="22"/>
        </w:rPr>
        <w:t>4.1</w:t>
      </w:r>
      <w:del w:id="12" w:author="Ing. Francesco Agazzi" w:date="2009-05-05T15:19:00Z">
        <w:r>
          <w:rPr>
            <w:rFonts w:cs="Arial" w:ascii="Arial" w:hAnsi="Arial"/>
            <w:b/>
            <w:bCs/>
            <w:szCs w:val="22"/>
          </w:rPr>
          <w:delText xml:space="preserve"> </w:delText>
        </w:r>
      </w:del>
      <w:r>
        <w:rPr>
          <w:rFonts w:cs="Arial" w:ascii="Arial" w:hAnsi="Arial"/>
          <w:b/>
          <w:bCs/>
          <w:szCs w:val="22"/>
        </w:rPr>
        <w:t>Dati di base</w:t>
      </w:r>
      <w:del w:id="13" w:author="Ing. Francesco Agazzi" w:date="2009-05-05T15:19:00Z">
        <w:r>
          <w:rPr>
            <w:rFonts w:cs="Arial" w:ascii="Arial" w:hAnsi="Arial"/>
            <w:b/>
            <w:bCs/>
            <w:szCs w:val="22"/>
          </w:rPr>
          <w:delText xml:space="preserve">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del w:id="17" w:author="Ing. Francesco Agazzi" w:date="2009-05-05T15:19:00Z"/>
        </w:rPr>
      </w:pPr>
      <w:del w:id="15" w:author="Ing. Francesco Agazzi" w:date="2009-05-05T15:19:00Z">
        <w:r>
          <w:rPr/>
          <w:delText xml:space="preserve">(riferimenti a offerta/progetto di massima, analisi dei fabbisogni, requisiti derivati dalle attività d’iscrizione degli allievi, documentazione progetti esistenti in banca-dati progetti, </w:delText>
        </w:r>
      </w:del>
      <w:r>
        <w:rPr/>
        <w:t>requisiti di bando</w:t>
      </w:r>
      <w:del w:id="16" w:author="Ing. Francesco Agazzi" w:date="2009-05-05T15:19:00Z">
        <w:r>
          <w:rPr/>
          <w:delText>, etc.)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2"/>
          <w:del w:id="19" w:author="Ing. Francesco Agazzi" w:date="2009-05-05T15:19:00Z"/>
        </w:rPr>
      </w:pPr>
      <w:del w:id="18" w:author="Ing. Francesco Agazzi" w:date="2009-05-05T15:19:00Z">
        <w:r>
          <w:rPr>
            <w:rFonts w:cs="Arial" w:ascii="Arial" w:hAnsi="Arial"/>
            <w:b/>
            <w:bCs/>
            <w:szCs w:val="22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del w:id="21" w:author="Ing. Francesco Agazzi" w:date="2009-05-05T15:19:00Z"/>
        </w:rPr>
      </w:pPr>
      <w:del w:id="20" w:author="Ing. Francesco Agazzi" w:date="2009-05-05T15:19:00Z">
        <w:r>
          <w:rPr>
            <w:rFonts w:cs="Arial" w:ascii="Arial" w:hAnsi="Arial"/>
            <w:b/>
            <w:bCs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23" w:author="Ing. Francesco Agazzi" w:date="2009-05-05T15:19:00Z"/>
        </w:rPr>
      </w:pPr>
      <w:r>
        <w:rPr>
          <w:rFonts w:cs="Arial" w:ascii="Arial" w:hAnsi="Arial"/>
          <w:b/>
          <w:bCs/>
          <w:szCs w:val="22"/>
        </w:rPr>
        <w:t>4</w:t>
      </w:r>
      <w:del w:id="22" w:author="Ing. Francesco Agazzi" w:date="2009-05-05T15:19:00Z">
        <w:r>
          <w:rPr>
            <w:rFonts w:cs="Arial" w:ascii="Arial" w:hAnsi="Arial"/>
            <w:b/>
            <w:bCs/>
            <w:szCs w:val="22"/>
          </w:rPr>
          <w:delText xml:space="preserve">.2 Scopo dell’intervento formativo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2"/>
          <w:del w:id="25" w:author="Ing. Francesco Agazzi" w:date="2009-05-05T15:19:00Z"/>
        </w:rPr>
      </w:pPr>
      <w:del w:id="24" w:author="Ing. Francesco Agazzi" w:date="2009-05-05T15:19:00Z">
        <w:r>
          <w:rPr>
            <w:rFonts w:cs="Arial" w:ascii="Arial" w:hAnsi="Arial"/>
            <w:szCs w:val="22"/>
          </w:rPr>
          <w:delText>(descrivere sinteticamente gli obiettivi in termini generali dell’intervento)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Cs w:val="22"/>
          <w:del w:id="27" w:author="Ing. Francesco Agazzi" w:date="2009-05-05T15:19:00Z"/>
        </w:rPr>
      </w:pPr>
      <w:del w:id="26" w:author="Ing. Francesco Agazzi" w:date="2009-05-05T15:19:00Z">
        <w:r>
          <w:rPr>
            <w:rFonts w:cs="Arial" w:ascii="Arial" w:hAnsi="Arial"/>
            <w:bCs/>
            <w:szCs w:val="22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Arial" w:hAnsi="Arial" w:cs="Arial"/>
          <w:b/>
          <w:b/>
          <w:bCs/>
          <w:szCs w:val="22"/>
          <w:del w:id="29" w:author="Ing. Francesco Agazzi" w:date="2009-05-05T15:19:00Z"/>
        </w:rPr>
      </w:pPr>
      <w:del w:id="28" w:author="Ing. Francesco Agazzi" w:date="2009-05-05T15:19:00Z">
        <w:r>
          <w:rPr>
            <w:rFonts w:cs="Arial" w:ascii="Arial" w:hAnsi="Arial"/>
            <w:b/>
            <w:bCs/>
            <w:szCs w:val="22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Arial" w:hAnsi="Arial" w:cs="Arial"/>
          <w:b/>
          <w:b/>
          <w:bCs/>
          <w:szCs w:val="22"/>
          <w:del w:id="31" w:author="Ing. Francesco Agazzi" w:date="2009-05-05T15:19:00Z"/>
        </w:rPr>
      </w:pPr>
      <w:del w:id="30" w:author="Ing. Francesco Agazzi" w:date="2009-05-05T15:19:00Z">
        <w:r>
          <w:rPr>
            <w:rFonts w:cs="Arial" w:ascii="Arial" w:hAnsi="Arial"/>
            <w:b/>
            <w:bCs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33" w:author="Ing. Francesco Agazzi" w:date="2009-05-05T15:19:00Z"/>
        </w:rPr>
      </w:pPr>
      <w:r>
        <w:rPr>
          <w:rFonts w:cs="Arial" w:ascii="Arial" w:hAnsi="Arial"/>
          <w:b/>
          <w:bCs/>
          <w:szCs w:val="22"/>
        </w:rPr>
        <w:t>4</w:t>
      </w:r>
      <w:del w:id="32" w:author="Ing. Francesco Agazzi" w:date="2009-05-05T15:19:00Z">
        <w:r>
          <w:rPr>
            <w:rFonts w:cs="Arial" w:ascii="Arial" w:hAnsi="Arial"/>
            <w:b/>
            <w:bCs/>
            <w:szCs w:val="22"/>
          </w:rPr>
          <w:delText xml:space="preserve">.3 Caratteristiche allievi in entrata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2"/>
          <w:del w:id="35" w:author="Ing. Francesco Agazzi" w:date="2009-05-05T15:19:00Z"/>
        </w:rPr>
      </w:pPr>
      <w:del w:id="34" w:author="Ing. Francesco Agazzi" w:date="2009-05-05T15:19:00Z">
        <w:r>
          <w:rPr>
            <w:rFonts w:cs="Arial" w:ascii="Arial" w:hAnsi="Arial"/>
            <w:szCs w:val="22"/>
          </w:rPr>
          <w:delText>(descrivere le competenze in entrata degli allievi e gli eventuali prerequisiti di accesso, nonché le modalità di verifica- selezione, se previste)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2"/>
          <w:del w:id="37" w:author="Ing. Francesco Agazzi" w:date="2009-05-05T15:19:00Z"/>
        </w:rPr>
      </w:pPr>
      <w:del w:id="36" w:author="Ing. Francesco Agazzi" w:date="2009-05-05T15:19:00Z">
        <w:r>
          <w:rPr>
            <w:rFonts w:cs="Arial" w:ascii="Arial" w:hAnsi="Arial"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2"/>
          <w:del w:id="39" w:author="Ing. Francesco Agazzi" w:date="2009-05-05T15:19:00Z"/>
        </w:rPr>
      </w:pPr>
      <w:del w:id="38" w:author="Ing. Francesco Agazzi" w:date="2009-05-05T15:19:00Z">
        <w:r>
          <w:rPr>
            <w:rFonts w:cs="Arial" w:ascii="Arial" w:hAnsi="Arial"/>
            <w:szCs w:val="22"/>
          </w:rPr>
          <w:delText>Tipologia partecipanti: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2"/>
          <w:del w:id="41" w:author="Ing. Francesco Agazzi" w:date="2009-05-05T15:19:00Z"/>
        </w:rPr>
      </w:pPr>
      <w:del w:id="40" w:author="Ing. Francesco Agazzi" w:date="2009-05-05T15:19:00Z">
        <w:r>
          <w:rPr>
            <w:rFonts w:cs="Arial" w:ascii="Arial" w:hAnsi="Arial"/>
            <w:szCs w:val="22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2"/>
          <w:lang w:val="de-DE"/>
          <w:del w:id="43" w:author="Ing. Francesco Agazzi" w:date="2009-05-05T15:19:00Z"/>
        </w:rPr>
      </w:pPr>
      <w:del w:id="42" w:author="Ing. Francesco Agazzi" w:date="2009-05-05T15:19:00Z">
        <w:r>
          <w:rPr>
            <w:rFonts w:cs="Arial" w:ascii="Arial" w:hAnsi="Arial"/>
            <w:szCs w:val="22"/>
            <w:lang w:val="de-DE"/>
          </w:rPr>
          <w:delText>N° min: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2"/>
          <w:lang w:val="de-DE"/>
          <w:del w:id="45" w:author="Ing. Francesco Agazzi" w:date="2009-05-05T15:19:00Z"/>
        </w:rPr>
      </w:pPr>
      <w:del w:id="44" w:author="Ing. Francesco Agazzi" w:date="2009-05-05T15:19:00Z">
        <w:r>
          <w:rPr>
            <w:rFonts w:cs="Arial" w:ascii="Arial" w:hAnsi="Arial"/>
            <w:szCs w:val="22"/>
            <w:lang w:val="de-DE"/>
          </w:rPr>
          <w:delText>N° max: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lang w:val="de-DE"/>
          <w:del w:id="47" w:author="Ing. Francesco Agazzi" w:date="2009-05-05T15:19:00Z"/>
        </w:rPr>
      </w:pPr>
      <w:del w:id="46" w:author="Ing. Francesco Agazzi" w:date="2009-05-05T15:19:00Z">
        <w:r>
          <w:rPr>
            <w:rFonts w:cs="Arial" w:ascii="Arial" w:hAnsi="Arial"/>
            <w:b/>
            <w:bCs/>
            <w:szCs w:val="22"/>
            <w:lang w:val="de-D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49" w:author="Ing. Francesco Agazzi" w:date="2009-05-05T15:19:00Z"/>
        </w:rPr>
      </w:pPr>
      <w:r>
        <w:rPr>
          <w:rFonts w:cs="Arial" w:ascii="Arial" w:hAnsi="Arial"/>
          <w:b/>
          <w:bCs/>
        </w:rPr>
        <w:t>4</w:t>
      </w:r>
      <w:del w:id="48" w:author="Ing. Francesco Agazzi" w:date="2009-05-05T15:19:00Z">
        <w:r>
          <w:rPr>
            <w:rFonts w:cs="Arial" w:ascii="Arial" w:hAnsi="Arial"/>
            <w:b/>
            <w:bCs/>
          </w:rPr>
          <w:delText>.4 Caratteristiche allievi in uscita :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del w:id="51" w:author="Ing. Francesco Agazzi" w:date="2009-05-05T15:19:00Z"/>
        </w:rPr>
      </w:pPr>
      <w:del w:id="50" w:author="Ing. Francesco Agazzi" w:date="2009-05-05T15:19:00Z">
        <w:r>
          <w:rPr>
            <w:rFonts w:cs="Arial" w:ascii="Arial" w:hAnsi="Arial"/>
          </w:rPr>
          <w:delText>(descrivere le competenze previste in uscita e le modalità di verifica)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del w:id="53" w:author="Ing. Francesco Agazzi" w:date="2009-05-05T15:19:00Z"/>
        </w:rPr>
      </w:pPr>
      <w:del w:id="52" w:author="Ing. Francesco Agazzi" w:date="2009-05-05T15:19:00Z">
        <w:r>
          <w:rPr>
            <w:rFonts w:cs="Arial" w:ascii="Arial" w:hAnsi="Arial"/>
            <w:b/>
            <w:bCs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Arial" w:hAnsi="Arial" w:cs="Arial"/>
          <w:b/>
          <w:b/>
          <w:bCs/>
          <w:del w:id="55" w:author="Ing. Francesco Agazzi" w:date="2009-05-05T15:19:00Z"/>
        </w:rPr>
      </w:pPr>
      <w:del w:id="54" w:author="Ing. Francesco Agazzi" w:date="2009-05-05T15:19:00Z">
        <w:r>
          <w:rPr>
            <w:rFonts w:cs="Arial" w:ascii="Arial" w:hAnsi="Arial"/>
            <w:b/>
            <w:bCs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Arial" w:hAnsi="Arial" w:cs="Arial"/>
          <w:b/>
          <w:b/>
          <w:bCs/>
          <w:del w:id="57" w:author="Ing. Francesco Agazzi" w:date="2009-05-05T15:19:00Z"/>
        </w:rPr>
      </w:pPr>
      <w:del w:id="56" w:author="Ing. Francesco Agazzi" w:date="2009-05-05T15:19:00Z">
        <w:r>
          <w:rPr>
            <w:rFonts w:cs="Arial" w:ascii="Arial" w:hAnsi="Arial"/>
            <w:b/>
            <w:bCs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59" w:author="Ing. Francesco Agazzi" w:date="2009-05-05T15:19:00Z"/>
        </w:rPr>
      </w:pPr>
      <w:r>
        <w:rPr>
          <w:rFonts w:cs="Arial" w:ascii="Arial" w:hAnsi="Arial"/>
          <w:b/>
          <w:bCs/>
        </w:rPr>
        <w:t>4</w:t>
      </w:r>
      <w:del w:id="58" w:author="Ing. Francesco Agazzi" w:date="2009-05-05T15:19:00Z">
        <w:r>
          <w:rPr>
            <w:rFonts w:cs="Arial" w:ascii="Arial" w:hAnsi="Arial"/>
            <w:b/>
            <w:bCs/>
          </w:rPr>
          <w:delText>.5 Tipologia didattica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0"/>
          <w:del w:id="61" w:author="Ing. Francesco Agazzi" w:date="2009-05-05T15:19:00Z"/>
        </w:rPr>
      </w:pPr>
      <w:del w:id="60" w:author="Ing. Francesco Agazzi" w:date="2009-05-05T15:19:00Z">
        <w:r>
          <w:rPr>
            <w:rFonts w:cs="Arial" w:ascii="Arial" w:hAnsi="Arial"/>
            <w:szCs w:val="20"/>
          </w:rPr>
          <w:delText>RESIDENZIALE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20"/>
          <w:del w:id="63" w:author="Ing. Francesco Agazzi" w:date="2009-05-05T15:19:00Z"/>
        </w:rPr>
      </w:pPr>
      <w:del w:id="62" w:author="Ing. Francesco Agazzi" w:date="2009-05-05T15:19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Cs w:val="20"/>
          <w:del w:id="65" w:author="Ing. Francesco Agazzi" w:date="2009-05-05T15:19:00Z"/>
        </w:rPr>
      </w:pPr>
      <w:del w:id="64" w:author="Ing. Francesco Agazzi" w:date="2009-05-05T15:19:00Z">
        <w:r>
          <w:rPr>
            <w:rFonts w:cs="Arial" w:ascii="Arial" w:hAnsi="Arial"/>
            <w:szCs w:val="20"/>
          </w:rPr>
          <w:delText xml:space="preserve">DURATA ORE TOTALI :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5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del w:id="66" w:author="Ing. Francesco Agazzi" w:date="2009-05-05T15:19:00Z">
              <w:r>
                <w:rPr>
                  <w:rFonts w:cs="Arial" w:ascii="Arial" w:hAnsi="Arial"/>
                  <w:b/>
                  <w:bCs/>
                  <w:szCs w:val="20"/>
                </w:rPr>
                <w:delText>ore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del w:id="67" w:author="Ing. Francesco Agazzi" w:date="2009-05-05T15:19:00Z">
              <w:r>
                <w:rPr>
                  <w:rFonts w:cs="Arial" w:ascii="Arial" w:hAnsi="Arial"/>
                  <w:b/>
                  <w:bCs/>
                  <w:szCs w:val="20"/>
                </w:rPr>
                <w:delText>% durata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del w:id="68" w:author="Ing. Francesco Agazzi" w:date="2009-05-05T15:19:00Z">
              <w:r>
                <w:rPr>
                  <w:rFonts w:cs="Arial" w:ascii="Arial" w:hAnsi="Arial"/>
                  <w:b/>
                  <w:bCs/>
                  <w:szCs w:val="20"/>
                </w:rPr>
                <w:delText>Tipologia (Tradizionale d’aula; Esercitazioni laboratorio; Stage; Altro)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20"/>
              </w:rPr>
            </w:pPr>
            <w:del w:id="69" w:author="Ing. Francesco Agazzi" w:date="2009-05-05T15:19:00Z">
              <w:r>
                <w:rPr>
                  <w:rFonts w:cs="Arial" w:ascii="Arial" w:hAnsi="Arial"/>
                  <w:bCs/>
                  <w:szCs w:val="20"/>
                </w:rPr>
                <w:delText>aula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Cs w:val="20"/>
              </w:rPr>
            </w:pPr>
            <w:del w:id="70" w:author="Ing. Francesco Agazzi" w:date="2009-05-05T15:19:00Z">
              <w:r>
                <w:rPr>
                  <w:rFonts w:cs="Arial" w:ascii="Arial" w:hAnsi="Arial"/>
                  <w:bCs/>
                  <w:szCs w:val="20"/>
                </w:rPr>
                <w:delText>Bottega</w:delText>
              </w:r>
            </w:del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del w:id="72" w:author="Ing. Francesco Agazzi" w:date="2009-05-05T15:19:00Z"/>
        </w:rPr>
      </w:pPr>
      <w:del w:id="71" w:author="Ing. Francesco Agazzi" w:date="2009-05-05T15:19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del w:id="74" w:author="Ing. Francesco Agazzi" w:date="2009-05-05T15:19:00Z"/>
        </w:rPr>
      </w:pPr>
      <w:del w:id="73" w:author="Ing. Francesco Agazzi" w:date="2009-05-05T15:19:00Z">
        <w:r>
          <w:rPr>
            <w:rFonts w:cs="Arial" w:ascii="Arial" w:hAnsi="Arial"/>
            <w:b/>
            <w:bCs/>
            <w:szCs w:val="20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autoSpaceDE w:val="false"/>
        <w:rPr>
          <w:del w:id="76" w:author="Ing. Francesco Agazzi" w:date="2009-05-05T15:19:00Z"/>
        </w:rPr>
      </w:pPr>
      <w:r>
        <w:rPr>
          <w:rFonts w:cs="Arial" w:ascii="Arial" w:hAnsi="Arial"/>
          <w:b/>
          <w:bCs/>
        </w:rPr>
        <w:t>4</w:t>
      </w:r>
      <w:del w:id="75" w:author="Ing. Francesco Agazzi" w:date="2009-05-05T15:19:00Z">
        <w:r>
          <w:rPr>
            <w:rFonts w:cs="Arial" w:ascii="Arial" w:hAnsi="Arial"/>
            <w:b/>
            <w:bCs/>
          </w:rPr>
          <w:delText xml:space="preserve">.6 Articolazione dei contenuti didattici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O AL PIANO FORMATIV ALLEGATO PER LE FIGURE PROFESSIONALI SPECIFICHE DELLE EDIZIONI DE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autoSpaceDE w:val="false"/>
        <w:rPr>
          <w:rFonts w:ascii="Arial" w:hAnsi="Arial" w:cs="Arial"/>
          <w:del w:id="78" w:author="Ing. Francesco Agazzi" w:date="2009-05-05T15:19:00Z"/>
        </w:rPr>
      </w:pPr>
      <w:del w:id="77" w:author="Ing. Francesco Agazzi" w:date="2009-05-05T15:19:00Z">
        <w:r>
          <w:rPr>
            <w:rFonts w:cs="Arial" w:ascii="Arial" w:hAnsi="Arial"/>
          </w:rPr>
        </w:r>
      </w:del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03"/>
      </w:tblGrid>
      <w:tr>
        <w:trPr>
          <w:trHeight w:val="58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Unità didattica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ofilo docenza richiesto</w:t>
            </w:r>
          </w:p>
        </w:tc>
      </w:tr>
      <w:tr>
        <w:trPr>
          <w:trHeight w:val="58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82" w:author="Ing. Francesco Agazzi" w:date="2009-05-05T15:19:00Z"/>
        </w:rPr>
      </w:pPr>
      <w:r>
        <w:rPr>
          <w:rFonts w:cs="Arial" w:ascii="Arial" w:hAnsi="Arial"/>
          <w:b/>
          <w:bCs/>
        </w:rPr>
        <w:t>4</w:t>
      </w:r>
      <w:del w:id="79" w:author="Ing. Francesco Agazzi" w:date="2009-05-05T15:19:00Z">
        <w:r>
          <w:rPr>
            <w:rFonts w:cs="Arial" w:ascii="Arial" w:hAnsi="Arial"/>
            <w:b/>
            <w:bCs/>
          </w:rPr>
          <w:delText>.</w:delText>
        </w:r>
      </w:del>
      <w:r>
        <w:rPr>
          <w:rFonts w:cs="Arial" w:ascii="Arial" w:hAnsi="Arial"/>
          <w:b/>
          <w:bCs/>
        </w:rPr>
        <w:t>7</w:t>
      </w:r>
      <w:del w:id="80" w:author="Ing. Francesco Agazzi" w:date="2009-05-05T15:19:00Z">
        <w:r>
          <w:rPr>
            <w:rFonts w:cs="Arial" w:ascii="Arial" w:hAnsi="Arial"/>
            <w:b/>
            <w:bCs/>
          </w:rPr>
          <w:delText xml:space="preserve"> </w:delText>
        </w:r>
      </w:del>
      <w:r>
        <w:rPr>
          <w:rFonts w:cs="Arial" w:ascii="Arial" w:hAnsi="Arial"/>
          <w:b/>
          <w:bCs/>
        </w:rPr>
        <w:t>Risorse strumentali</w:t>
      </w:r>
      <w:del w:id="81" w:author="Ing. Francesco Agazzi" w:date="2009-05-05T15:19:00Z">
        <w:r>
          <w:rPr>
            <w:rFonts w:cs="Arial" w:ascii="Arial" w:hAnsi="Arial"/>
            <w:b/>
            <w:bCs/>
          </w:rPr>
          <w:delText xml:space="preserve">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bidi w:val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58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Risorsa strumental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escrizione</w:t>
            </w:r>
          </w:p>
        </w:tc>
      </w:tr>
      <w:tr>
        <w:trPr>
          <w:trHeight w:val="58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RIESAME INIZIALE E VALIDAZIONE PRELIMINARE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67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RIESAME DI PROGETTO : 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A- I risultati della progettazione sono in grado di ottemperare ai requisiti iniziali definiti nell’obiettivo del corso ?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B- L’organizzazione e l’avvio del corso è fattibile ?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da intraprendere :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RESP. PROG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Generale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Progettazione e Coordinamento)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ordinatore Didattico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Data                       Firm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VERIFICHE E VALUTAZIONI DEL PROGETTO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TTO VERIFIC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I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ZIONI A SEGUI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iano di controllo progettato è completo ed effic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valut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questionari soddisfazione allievo sono correttamente articolati, risultati positiv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corso progettato è stato in grado di soddisfare i requisiti inizial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profilo della docenza è risultato adegua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strutture si sono dimostrate adegua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mi e unità formative sono adegua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k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 Ok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ordinatore Didattico</w:t>
            </w:r>
          </w:p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93"/>
        <w:gridCol w:w="1812"/>
        <w:gridCol w:w="3158"/>
      </w:tblGrid>
      <w:tr>
        <w:trPr>
          <w:trHeight w:val="567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ODIFICHE  DI PROGET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MODIFICA E PROPONENT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ZION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ESAME MODIFICA (IMPATTO SUL PROGETTO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/>
                <w:sz w:val="20"/>
                <w:szCs w:val="24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vazi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Direttore Genera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</w:rPr>
              <w:t>RIESAME FINALE E VALIDAZIONE CORSO</w:t>
            </w:r>
          </w:p>
          <w:p>
            <w:pPr>
              <w:pStyle w:val="Normal"/>
              <w:jc w:val="center"/>
              <w:rPr/>
            </w:pPr>
            <w:r>
              <w:rPr/>
              <w:t>(Vedi Cruscotto indicatori)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trHeight w:val="672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A- Risultati economici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B- Risultati esiti formativi allievi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C- Risultati occupazionali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OK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</w:rPr>
              <w:t></w:t>
            </w:r>
            <w:r>
              <w:rPr>
                <w:rFonts w:cs="Arial"/>
                <w:b w:val="false"/>
                <w:bCs w:val="false"/>
              </w:rPr>
              <w:t xml:space="preserve"> NON OK   Indicare criterio accettazion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Azioni da intraprender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RESP. PROGETT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Gene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                    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</w:rPr>
              <w:t>(Progettazione e Coordinamento)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ordinatore Didat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                    Firma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065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677"/>
      <w:gridCol w:w="1276"/>
      <w:gridCol w:w="1843"/>
    </w:tblGrid>
    <w:tr>
      <w:trPr>
        <w:tblHeader w:val="true"/>
        <w:trHeight w:val="475" w:hRule="atLeast"/>
        <w:cantSplit w:val="true"/>
      </w:trPr>
      <w:tc>
        <w:tcPr>
          <w:tcW w:w="226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8540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 xml:space="preserve">PIANO DI PROGETTO </w:t>
          </w:r>
        </w:p>
        <w:p>
          <w:pPr>
            <w:pStyle w:val="Heading2"/>
            <w:rPr/>
          </w:pPr>
          <w:r>
            <w:rPr>
              <w:rFonts w:cs="Tahoma" w:ascii="Tahoma" w:hAnsi="Tahoma"/>
              <w:sz w:val="28"/>
              <w:szCs w:val="28"/>
            </w:rPr>
            <w:t>DEL CORSO DI FORMAZIONE</w:t>
          </w:r>
          <w:r>
            <w:rPr>
              <w:rFonts w:cs="Tahoma" w:ascii="Tahoma" w:hAnsi="Tahoma"/>
              <w:b w:val="false"/>
              <w:bCs w:val="false"/>
              <w:sz w:val="28"/>
              <w:szCs w:val="28"/>
            </w:rPr>
            <w:t xml:space="preserve"> 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rFonts w:cs="Tahoma" w:ascii="Tahoma" w:hAnsi="Tahoma"/>
              <w:b w:val="false"/>
              <w:bCs w:val="false"/>
              <w:sz w:val="20"/>
            </w:rPr>
            <w:t>SCUOLA BOTTEGA ARTIGIANI  DI SAN POLO</w:t>
          </w:r>
        </w:p>
      </w:tc>
      <w:tc>
        <w:tcPr>
          <w:tcW w:w="127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20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7.3 REV.G</w:t>
          </w:r>
        </w:p>
      </w:tc>
    </w:tr>
    <w:tr>
      <w:trPr>
        <w:trHeight w:val="476" w:hRule="atLeast"/>
        <w:cantSplit w:val="true"/>
      </w:trPr>
      <w:tc>
        <w:tcPr>
          <w:tcW w:w="226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67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17/12/2013</w:t>
          </w:r>
        </w:p>
      </w:tc>
    </w:tr>
    <w:tr>
      <w:trPr>
        <w:trHeight w:val="427" w:hRule="atLeast"/>
        <w:cantSplit w:val="true"/>
      </w:trPr>
      <w:tc>
        <w:tcPr>
          <w:tcW w:w="226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  <w:bookmarkStart w:id="0" w:name="OLE_LINK2"/>
          <w:bookmarkStart w:id="1" w:name="OLE_LINK2"/>
          <w:bookmarkEnd w:id="1"/>
        </w:p>
      </w:tc>
      <w:tc>
        <w:tcPr>
          <w:tcW w:w="4677" w:type="dxa"/>
          <w:vMerge w:val="continue"/>
          <w:tcBorders>
            <w:top w:val="single" w:sz="2" w:space="0" w:color="000000"/>
            <w:left w:val="sing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84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5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both"/>
    </w:pPr>
    <w:rPr>
      <w:rFonts w:ascii="Arial" w:hAnsi="Arial" w:cs="Arial"/>
      <w:bCs/>
      <w:caps/>
      <w:sz w:val="22"/>
      <w:szCs w:val="28"/>
      <w:vertAlign w:val="superscript"/>
    </w:rPr>
  </w:style>
  <w:style w:type="paragraph" w:styleId="Contents2">
    <w:name w:val="TOC 2"/>
    <w:basedOn w:val="Normal"/>
    <w:next w:val="Normal"/>
    <w:pPr>
      <w:spacing w:before="240" w:after="0"/>
      <w:jc w:val="both"/>
    </w:pPr>
    <w:rPr>
      <w:rFonts w:ascii="Arial" w:hAnsi="Arial" w:cs="Arial"/>
      <w:bCs/>
      <w:sz w:val="22"/>
      <w:vertAlign w:val="superscript"/>
    </w:rPr>
  </w:style>
  <w:style w:type="paragraph" w:styleId="Contents3">
    <w:name w:val="TOC 3"/>
    <w:basedOn w:val="Normal"/>
    <w:next w:val="Normal"/>
    <w:pPr>
      <w:ind w:left="200" w:hanging="0"/>
      <w:jc w:val="both"/>
    </w:pPr>
    <w:rPr>
      <w:rFonts w:ascii="Arial" w:hAnsi="Arial" w:cs="Arial"/>
      <w:bCs/>
      <w:sz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4:00Z</dcterms:created>
  <dc:creator>FA</dc:creator>
  <dc:description/>
  <cp:keywords/>
  <dc:language>en-US</dc:language>
  <cp:lastModifiedBy>Tamer Abdalla</cp:lastModifiedBy>
  <cp:lastPrinted>2014-01-10T15:52:00Z</cp:lastPrinted>
  <dcterms:modified xsi:type="dcterms:W3CDTF">2015-03-05T15:53:00Z</dcterms:modified>
  <cp:revision>10</cp:revision>
  <dc:subject/>
  <dc:title>TITOLO del CORSO:</dc:title>
</cp:coreProperties>
</file>