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0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4"/>
        <w:gridCol w:w="1746"/>
      </w:tblGrid>
      <w:tr>
        <w:trPr>
          <w:trHeight w:val="9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RTICOL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ROGRESSIVO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BENE O SERVIZI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Se possibile allegare materiali illustrativi dei prodotti richiesti ed eventuali listini p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ichiest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sponsabile Labor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Coordinatore di Sed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irettore Generale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Antonio Piantadosi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DI SAN POLO</w:t>
    </w:r>
  </w:p>
  <w:p>
    <w:pPr>
      <w:pStyle w:val="Normal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onlus ex D.Lgs. 460/1997</w:t>
    </w:r>
  </w:p>
  <w:p>
    <w:pPr>
      <w:pStyle w:val="Normal"/>
      <w:jc w:val="center"/>
      <w:rPr/>
    </w:pPr>
    <w:r>
      <w:rPr>
        <w:sz w:val="16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/>
    </w:pPr>
    <w:r>
      <w:rPr>
        <w:sz w:val="16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Operativa: Via Conte Berardo Maggi, 6 - 25012 Mezzane di Calvisano - Tel. 030/8365243 - Fax 030/2055304 - mail :  segreteria@scuolabottega.org</w:t>
    </w:r>
  </w:p>
  <w:p>
    <w:pPr>
      <w:pStyle w:val="Normal"/>
      <w:jc w:val="center"/>
      <w:rPr/>
    </w:pPr>
    <w:r>
      <w:rPr>
        <w:sz w:val="16"/>
        <w:szCs w:val="16"/>
      </w:rPr>
      <w:t>Sede Operativa: Via J.F. Kennedy, 93 - 25012 Viadana di Calvisano - Tel. 030/9686149 - mail :  viadanasegreteria@scuolabottega.o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.F. 98073770178  -  www.scuolabottega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  <w:tab/>
    </w:r>
  </w:p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RICHIESTA DI ACQUIS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 DI SAN POLO ONLUS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M.61.D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9-11-2015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1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left" w:pos="79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2:00Z</dcterms:created>
  <dc:creator>io</dc:creator>
  <dc:description/>
  <cp:keywords/>
  <dc:language>en-US</dc:language>
  <cp:lastModifiedBy>alessandro.filippini</cp:lastModifiedBy>
  <cp:lastPrinted>2014-10-27T11:35:00Z</cp:lastPrinted>
  <dcterms:modified xsi:type="dcterms:W3CDTF">2015-11-09T12:43:00Z</dcterms:modified>
  <cp:revision>6</cp:revision>
  <dc:subject/>
  <dc:title>SCHEDA VALUTAZIONE ALLIEVO</dc:title>
</cp:coreProperties>
</file>