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VENTARIO E’ A CURA DEL RESPONSABILE DEL LABORATORIO CHE NE GARANTISCE LA PERIODICA REDAZIONE E EVERIFICA IN TERMINI DI COMPLETEZZA E FUNZIONALITA’.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BORATORIO DI 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AGGIORNAM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8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 ATTEZZATURA / MATERI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A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49542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NVENTARIO LABORATORIO DIDATTICO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"/>
              <w:szCs w:val="4"/>
              <w:lang w:val="it-IT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sz w:val="20"/>
              <w:szCs w:val="20"/>
            </w:rPr>
            <w:t>M.52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6/05/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4:00Z</dcterms:created>
  <dc:creator>Antonio Piantadosi</dc:creator>
  <dc:description/>
  <cp:keywords/>
  <dc:language>en-US</dc:language>
  <cp:lastModifiedBy>Tamer Abdalla</cp:lastModifiedBy>
  <cp:lastPrinted>2013-10-29T13:55:00Z</cp:lastPrinted>
  <dcterms:modified xsi:type="dcterms:W3CDTF">2015-03-05T16:04:00Z</dcterms:modified>
  <cp:revision>6</cp:revision>
  <dc:subject/>
  <dc:title/>
</cp:coreProperties>
</file>