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AUSILIARIO SOCIO ASSISTENZIALE (A.S.A.)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estinatar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usiliario socio assistenziale è un operatore dell’area sociale che attua un intervento diretto di assistenza alla persona, al fine di recuperare le sue risorse in una prospettiva di autonomia in supporto della vita quotidiana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fondamentali dell’ausiliario socio-assistenziale s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ere e/o recuperare il benessere psicofisico dell’ut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 rischi di isolamento e di emargi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ind w:left="60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re alle carenze di autonomia dell’utente nelle sue funzioni personali, essenziali, igienico sanitarie e relazionali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i di intervent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previsto l’impiego dell’Ausiliario nelle strutture protette per handicappati o anziani, nelle case di riposo, nei servizi di assistenza domiciliare diretta ad anziani, handicappati o nuclei familiari in difficoltà, nei servizi per handicappati, nei centri di pronto intervento per persone in difficoltà o a rischio di emarginazione, nelle comunità alloggio per handicappati minori, tossicodipendenti, e nei centri diurni per anziani, nei centri di recupero psico-soci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 di studi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i alla deliberazione del Consiglio Regionale del 28 febbraio 1989 – n.IV/1267.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i rifanno alla D.G.R. n. VIII – 7693 del 24 luglio 2008 della Regione Lombar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FORMATIVE. Metodologia del lavoro sociale; Elementi di psicologia e di sociologia; Area igienico-sanitaria; Area tecnico-operativa; TIROCIN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ore, così suddivis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ore di tirocinio - 350 ore di teoria – 100 ore di esercitazion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i di ammissione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ind w:left="17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za 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 compiuto il 18° anno di età all'inizio del 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75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gli stranier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base della lingua italiana che consenta la relazione sociale e la comprens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regolare permesso di soggiorno in attesa di rinnovo document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  <w:tab w:val="left" w:pos="601" w:leader="none"/>
                <w:tab w:val="left" w:pos="715" w:leader="none"/>
              </w:tabs>
              <w:suppressAutoHyphens w:val="true"/>
              <w:ind w:left="397" w:firstLine="1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in possesso di traduzione asseverata del titolo di stud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 di partecipazione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hd w:fill="auto" w:val="clear"/>
              </w:rPr>
              <w:t>Euro</w:t>
            </w:r>
            <w:r>
              <w:rPr/>
              <w:t xml:space="preserve"> </w:t>
            </w:r>
            <w:r>
              <w:rPr>
                <w:shd w:fill="auto" w:val="clear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quota non comprende: libro di testo, divisa, visita medica preassuntiva.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e lezion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disponibil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40125</wp:posOffset>
                  </wp:positionH>
                  <wp:positionV relativeFrom="paragraph">
                    <wp:posOffset>-15240</wp:posOffset>
                  </wp:positionV>
                  <wp:extent cx="1833245" cy="1833245"/>
                  <wp:effectExtent l="0" t="0" r="0" b="0"/>
                  <wp:wrapNone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 del cors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66" w:hanging="36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rescia </w:t>
            </w:r>
            <w:r>
              <w:rPr>
                <w:rFonts w:cs="Arial" w:ascii="Arial" w:hAnsi="Arial"/>
                <w:sz w:val="22"/>
                <w:szCs w:val="20"/>
              </w:rPr>
              <w:t>- Via Carducci, 8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6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ZZANE di Calvisano(BS)-VIA B.MAGGI 6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conseguit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o di Competenza ASA - Verifica della frequenza (non deve essere inferiore al 90%) e prova di accertamento finale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crizioni ai corsi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030-2301463          Fax 030-2055305           E-mail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scuolabottega.or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25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eastAsia="Times New Roman"/>
        <w:sz w:val="22"/>
      </w:rPr>
      <w:t xml:space="preserve"> </w:t>
    </w:r>
    <w:r>
      <w:rPr>
        <w:sz w:val="22"/>
      </w:rPr>
      <w:t xml:space="preserve">www.scuolabottega.org  -  e-mail:  </w:t>
    </w:r>
    <w:hyperlink r:id="rId1">
      <w:r>
        <w:rPr>
          <w:rStyle w:val="InternetLink"/>
          <w:sz w:val="22"/>
        </w:rPr>
        <w:t>info@scuolabottega.org</w:t>
      </w:r>
    </w:hyperlink>
  </w:p>
  <w:p>
    <w:pPr>
      <w:pStyle w:val="Footer"/>
      <w:jc w:val="cen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  <w:tab/>
    </w:r>
  </w:p>
  <w:tbl>
    <w:tblPr>
      <w:tblW w:w="100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34"/>
      <w:gridCol w:w="1134"/>
      <w:gridCol w:w="1479"/>
    </w:tblGrid>
    <w:tr>
      <w:trPr>
        <w:tblHeader w:val="true"/>
        <w:trHeight w:val="511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48463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CORSI AS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ERCORSI DI ISTRUZIONE E FORMAZIONE PROFESSIONALE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UOLA BOTTEGA ARTIGIANI DI SAN POLO</w:t>
          </w:r>
        </w:p>
        <w:p>
          <w:pPr>
            <w:pStyle w:val="Header"/>
            <w:jc w:val="center"/>
            <w:rPr>
              <w:rFonts w:ascii="Tahoma" w:hAnsi="Tahoma" w:cs="Tahoma"/>
              <w:sz w:val="8"/>
              <w:szCs w:val="8"/>
            </w:rPr>
          </w:pPr>
          <w:r>
            <w:rPr>
              <w:rFonts w:cs="Tahoma" w:ascii="Tahoma" w:hAnsi="Tahoma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nlus ex D.lgs 460/1997</w:t>
          </w:r>
        </w:p>
      </w:tc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46.A</w:t>
          </w:r>
        </w:p>
      </w:tc>
    </w:tr>
    <w:tr>
      <w:trPr>
        <w:trHeight w:val="34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1.03.2012</w:t>
          </w:r>
        </w:p>
      </w:tc>
    </w:tr>
    <w:tr>
      <w:trPr>
        <w:trHeight w:val="77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1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NUMPAGES \* ARABIC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1</w:t>
          </w:r>
          <w:r>
            <w:rPr>
              <w:rStyle w:val="PageNumber"/>
              <w:rFonts w:cs="Tahoma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/>
    </w:pPr>
    <w:r>
      <w:rPr/>
    </w:r>
  </w:p>
  <w:p>
    <w:pPr>
      <w:pStyle w:val="Header"/>
      <w:tabs>
        <w:tab w:val="center" w:pos="4819" w:leader="none"/>
        <w:tab w:val="left" w:pos="810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493"/>
        </w:tabs>
        <w:ind w:left="210" w:hanging="216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sz w:val="22"/>
      <w:szCs w:val="22"/>
      <w:shd w:fill="FF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rpodeltesto21">
    <w:name w:val="Corpo del testo 21"/>
    <w:basedOn w:val="Normal"/>
    <w:qFormat/>
    <w:pPr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botteg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2:00Z</dcterms:created>
  <dc:creator>io</dc:creator>
  <dc:description/>
  <cp:keywords/>
  <dc:language>en-US</dc:language>
  <cp:lastModifiedBy>Tamer Abdalla</cp:lastModifiedBy>
  <cp:lastPrinted>2013-10-29T13:36:00Z</cp:lastPrinted>
  <dcterms:modified xsi:type="dcterms:W3CDTF">2015-03-05T16:03:00Z</dcterms:modified>
  <cp:revision>6</cp:revision>
  <dc:subject/>
  <dc:title>SCHEDA VALUTAZIONE ALLIEVO</dc:title>
</cp:coreProperties>
</file>