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NOME AZIENDA</w:t>
        <w:tab/>
        <w:tab/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TTORE</w:t>
        <w:tab/>
        <w:tab/>
        <w:t>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 Disponibilità ad accogliere i progetti formativi scolasti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●</w:t>
      </w:r>
      <w:r>
        <w:rPr>
          <w:rFonts w:cs="Tahoma" w:ascii="Tahoma" w:hAnsi="Tahoma"/>
        </w:rPr>
        <w:t>VALUTAZIONE: 1□ scarsa    2 □   mediocre   3 □   sufficiente   4  □  discreta    5 □ buona      6 □ ott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- Organizzazione aziendale (certificazione,struttura,ecc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cs="Tahoma" w:ascii="Tahoma" w:hAnsi="Tahoma"/>
        </w:rPr>
        <w:t>VALUTAZIONE: 1□ scarsa    2 □   mediocre   3 □   sufficiente   4  □  discreta    5 □ buona      6 □ ott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  Idoneità dei locali (ampiezza,luminosità,riscaldamento,ec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cs="Tahoma" w:ascii="Tahoma" w:hAnsi="Tahoma"/>
        </w:rPr>
        <w:t>VALUTAZIONE: 1□ scarsa    2 □   mediocre   3 □   sufficiente   4  □  discreta    5 □ buona      6 □ ott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-  Sicurezza (spazi,norme,tabelle,mezzi personali,ec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cs="Tahoma" w:ascii="Tahoma" w:hAnsi="Tahoma"/>
        </w:rPr>
        <w:t>VALUTAZIONE: 1□ scarsa    2 □   mediocre   3 □   sufficiente   4  □  discreta    5 □ buona      6 □ ott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- Attrezzature in dotazione (macchinari,sistema informatico,ecc..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●</w:t>
      </w:r>
      <w:r>
        <w:rPr>
          <w:rFonts w:cs="Tahoma" w:ascii="Tahoma" w:hAnsi="Tahoma"/>
        </w:rPr>
        <w:t>VALUTAZIONE: 1□ scarsa    2 □   mediocre   3 □   sufficiente   4  □  discreta    5 □ buona      6 □ ott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-Tutor qualificati  (corsi provinciali,personale qualificato,ec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cs="Tahoma" w:ascii="Tahoma" w:hAnsi="Tahoma"/>
        </w:rPr>
        <w:t>VALUTAZIONE: 1□ scarsa    2 □   mediocre   3 □   sufficiente   4  □  discreta    5 □ buona      6 □ ott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UNTEGGIO TOTALE (somma dei singoli punteggi) 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E &gt; 18 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749095560"/>
      <w:bookmarkStart w:id="1" w:name="__Fieldmark__0_274909556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’AZIENDA E’ IDONEA AD OSPITARE  LO STAGE DEGLI ALLIEVI PER LE CLAS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....................................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E &lt; 18 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2749095560"/>
      <w:bookmarkStart w:id="3" w:name="__Fieldmark__1_2749095560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’AZIENDA NON E’ IDONEA  AD OSPITARE LO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LTERIORI INFORMAZIONI / COMMENTI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DATA………………………</w:t>
        <w:tab/>
        <w:tab/>
        <w:t xml:space="preserve">IL TUTOR (firma) ……………………………………………………..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1935" cy="443230"/>
                <wp:effectExtent l="0" t="0" r="0" b="0"/>
                <wp:docPr id="1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 xml:space="preserve">VALUTAZIONE DELLE 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>AZIENDE OSPITANTI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41  Rev.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31-03-2011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3:00Z</dcterms:created>
  <dc:creator>andrea.borboni</dc:creator>
  <dc:description/>
  <cp:keywords/>
  <dc:language>en-US</dc:language>
  <cp:lastModifiedBy>Tamer Abdalla</cp:lastModifiedBy>
  <cp:lastPrinted>2015-03-03T11:18:00Z</cp:lastPrinted>
  <dcterms:modified xsi:type="dcterms:W3CDTF">2015-03-05T16:02:00Z</dcterms:modified>
  <cp:revision>8</cp:revision>
  <dc:subject/>
  <dc:title> </dc:title>
</cp:coreProperties>
</file>