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ID CORSO  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COGNOME  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NOME  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NAT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al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kist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CITTADI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ali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a nazionalità, indicare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) RESIDENTE NELL’AREA GEOGRAFIC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s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 Tromp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 Sabb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Polo / S. Eufem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iacor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, indicare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DISTANZA DALLA SCUO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o 10 k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Da 11 a 25 k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Da 26 a 50 k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ltre i 50 km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ISCRITTO ALLA CLA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SEZIONE  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PRESSO LA SEDE OPERATIVA DI (dare solo una rispos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scia, via Carduc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scia, via Ragaz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zza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dana di Calvis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NELL’AREA (dare solo una rispos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can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ttr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ttromeccan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raul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dio vide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oaliment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zione industr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rc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ficazione e pasticce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TITOLO STUDIO CONSEGUITO PRECEDENTEM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Media (secondaria di primo gra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Superiore (secondaria di secondo gra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CONSEGUITA PRESSO  (indicare nome Istitut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LUOGO DELL’ISTITUTO  DOVE SI E’ CONSEGUITO TITOLO STUDI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CON LA VALUT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SE PROVENIENTEI DA ALTRO ISTITUTO, INDICARE ULTIMA ANNUALITA’ FREQUENT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spacing w:lineRule="auto" w:line="360"/>
        <w:ind w:left="10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PERCHE’ HAI SCELTO SCUOLA BOTTEGA (dare solo una rispos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rovo rispondente ai miei interes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rovo rispondente alle mie attitudini / capac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rovo rispondente alle mie aspettative di lavo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C’E’ QUALCHE COMPONENTE DEL NUCLEO FAMILIARE CHE SVOLGE UN LAVORO COME QUELLO DELL’INDIRIZZO CHE HAI SCELTO ?  (dare solo una rispos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) SE SI INDICAR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attiv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studi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0) DOVE HAI SENTITO PARLARE DI SCUOLA BOTTEGA (dare solo una rispos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entamento in Scuola Botte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entamento in altra scuo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vi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rn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i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nni che frequentano Scuola Botte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gnanti Scuola Media (secondaria di primo gra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blic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lay comu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CHE COSA TI ASPETTI DA QUESTA SCUOLA ? (dare solo una rispos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rimento immediato nel mondo lavo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sibilità di formazione continua, perman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titolo di studio triennale per assolvere l’obbligo formati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diploma quadriennale di tecn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diploma di matur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QUANTO RITIENI IMPORTANTE LA FORMAZIONE PRESSO ARTIGIANO (1 = poco importante   5=molto importan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) INDICARE IL PERCHE’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) SEI SODDISFATTO DELLE INFRASTRUTTURE, LABORATORI, ATTREZZATURE ? (1 = poco soddisfatto   5=molto soddisfatt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) INDICARE LE CARENZE, EFFICIENZE ED EVENTUALI PROPOSTE AL FINE DI MIGLIORAR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) SEI A CONOSCENZA DI QUALCUNO CHE HA TROVATO LAVORO GRAZIE A QUESTA SCUOLA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, indicare il tipo di lavoro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) CHE TIPO DI RAPPORTI HAI INSTAURATO CON DOCENTI E COMPAGNI?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) PROPOSTE O ESIGENZE PERSONA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trattati e conservati ai sensi del DLgs 196 / 2003 ai fini di analisi statistica e di miglioramento del servizi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463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/>
          </w:pPr>
          <w:r>
            <w:rPr>
              <w:rFonts w:eastAsia="Tahoma" w:cs="Tahoma" w:ascii="Tahoma" w:hAnsi="Tahoma"/>
              <w:bCs/>
            </w:rPr>
            <w:t xml:space="preserve">  </w:t>
          </w:r>
          <w:r>
            <w:rPr>
              <w:rFonts w:cs="Tahoma" w:ascii="Tahoma" w:hAnsi="Tahoma"/>
              <w:bCs/>
            </w:rPr>
            <w:t>QUESTIONARIO DI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eastAsia="Tahoma" w:cs="Tahoma" w:ascii="Tahoma" w:hAnsi="Tahoma"/>
              <w:bCs/>
            </w:rPr>
            <w:t xml:space="preserve">      </w:t>
          </w:r>
          <w:r>
            <w:rPr>
              <w:rFonts w:cs="Tahoma" w:ascii="Tahoma" w:hAnsi="Tahoma"/>
              <w:bCs/>
            </w:rPr>
            <w:t>SCELTA-MOTIVAZIONE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ind w:lef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40  Rev.D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864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864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21-10-2015</w:t>
          </w:r>
        </w:p>
      </w:tc>
    </w:tr>
    <w:tr>
      <w:trPr>
        <w:trHeight w:val="569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andrea.borboni</dc:creator>
  <dc:description/>
  <dc:language>en-US</dc:language>
  <cp:lastModifiedBy>Ing Bogarelli Marco</cp:lastModifiedBy>
  <cp:lastPrinted>2015-02-27T12:14:00Z</cp:lastPrinted>
  <dcterms:modified xsi:type="dcterms:W3CDTF">2015-12-22T09:28:00Z</dcterms:modified>
  <cp:revision>4</cp:revision>
  <dc:subject/>
  <dc:title/>
</cp:coreProperties>
</file>