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410"/>
        <w:gridCol w:w="1701"/>
        <w:gridCol w:w="1984"/>
      </w:tblGrid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d'iniz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conclus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GRUPPO DI LAVOR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SIGLIO DI CORS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LLEGIO DOCENTI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34620</wp:posOffset>
                </wp:positionV>
                <wp:extent cx="643699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55"/>
                              <w:gridCol w:w="2057"/>
                              <w:gridCol w:w="567"/>
                              <w:gridCol w:w="453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.d.G. in discuss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13.6pt;mso-wrap-distance-left:7.05pt;mso-wrap-distance-right:7.05pt;mso-wrap-distance-top:0pt;mso-wrap-distance-bottom:0pt;margin-top:10.6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55"/>
                        <w:gridCol w:w="2057"/>
                        <w:gridCol w:w="567"/>
                        <w:gridCol w:w="453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.d.G. in discussi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35" w:leader="none"/>
          <w:tab w:val="left" w:pos="482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118"/>
        <w:gridCol w:w="2126"/>
      </w:tblGrid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zioni da intraprend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e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 COORDINATORE</w:t>
        <w:tab/>
        <w:tab/>
        <w:tab/>
        <w:tab/>
        <w:tab/>
        <w:tab/>
        <w:t>IL DIRETTORE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 Prof.  Antonio Piantadosi )</w:t>
        <w:tab/>
        <w:tab/>
        <w:tab/>
        <w:tab/>
        <w:tab/>
        <w:t xml:space="preserve">  ( Dott.  Rosario  Forganni )</w:t>
      </w:r>
    </w:p>
    <w:sectPr>
      <w:headerReference w:type="default" r:id="rId2"/>
      <w:type w:val="nextPage"/>
      <w:pgSz w:w="11906" w:h="16838"/>
      <w:pgMar w:left="851" w:right="851" w:gutter="0" w:header="720" w:top="184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3650" cy="440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/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VERBALE ATTIVITA’ COLLEGIALI</w:t>
          </w:r>
          <w:r>
            <w:rPr>
              <w:rFonts w:cs="Tahoma" w:ascii="Tahoma" w:hAnsi="Tahoma"/>
              <w:b w:val="false"/>
              <w:i/>
              <w:iCs/>
              <w:sz w:val="28"/>
              <w:szCs w:val="28"/>
            </w:rPr>
            <w:t xml:space="preserve"> </w:t>
          </w:r>
        </w:p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</w:r>
        </w:p>
        <w:p>
          <w:pPr>
            <w:pStyle w:val="Heading2"/>
            <w:ind w:left="0" w:hanging="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6  Rev.B</w:t>
          </w:r>
        </w:p>
      </w:tc>
    </w:tr>
    <w:tr>
      <w:trPr>
        <w:trHeight w:val="476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9/04/2015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6:00Z</dcterms:created>
  <dc:creator>direzione S. Bottega</dc:creator>
  <dc:description/>
  <dc:language>en-US</dc:language>
  <cp:lastModifiedBy>Lucia Bellato</cp:lastModifiedBy>
  <cp:lastPrinted>2013-10-29T12:45:00Z</cp:lastPrinted>
  <dcterms:modified xsi:type="dcterms:W3CDTF">2015-04-28T11:16:00Z</dcterms:modified>
  <cp:revision>2</cp:revision>
  <dc:subject>verbale riunione</dc:subject>
  <dc:title>7-5-A</dc:title>
</cp:coreProperties>
</file>