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/10/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GRUPPO DI LAVOR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IGLIO DI CORS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LLEGIO DOCENT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aggi Michel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nalisi questionari di scelta e moti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Ferrarini Rit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arie ed eventu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Fanton Barbar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aggi Michel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nalisi questionari di scelta e motiva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errarini Rit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Varie ed eventua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anton Barbar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</w:tblGrid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Verbale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o stati presi in esame i risultati dei questionari di scelta e motivazione sottoposti agli studenti frequentanti il primo ann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i risultati elaborati dai tutor di ogni classe, si evince che la scuola viene scelta principalmente in quanto sono presenti molte ore di attività pratica (svolte tra laboratori e/o stage nelle aziende) durante il perscorso di stud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sulta che la Scuola Bottega è stata conosciuta principalmente tramite amicizie. Verranno sviluppate varie iniziative in collaborazione con enti/associazioni del territorio, al fine di far conoscere la Scuola a livello territorial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o state prese in considerazione le manifestazioni presenti sul territorio e non. Si decide che la Sede di Mezzane parteciperà attivamente all’evento “Job Orienta” in programma al centro fiera di verona a Novembre. Verranno presi contatti con la Pro Loco di Calvisano per la partecipazione attiva agli eventi da loro proposti.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 COORDINATORE</w:t>
        <w:tab/>
        <w:tab/>
        <w:tab/>
        <w:tab/>
        <w:tab/>
        <w:tab/>
        <w:t>IL DIRETTOR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 Prof.ssa  Rita ferrarini )</w:t>
        <w:tab/>
        <w:tab/>
        <w:tab/>
        <w:tab/>
        <w:tab/>
        <w:t xml:space="preserve">  ( Dott.  Rosario  Forganni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48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365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/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VERBALE ATTIVITA’ COLLEGIALI</w:t>
          </w:r>
          <w:r>
            <w:rPr>
              <w:rFonts w:cs="Tahoma" w:ascii="Tahoma" w:hAnsi="Tahoma"/>
              <w:b w:val="false"/>
              <w:i/>
              <w:iCs/>
              <w:sz w:val="28"/>
              <w:szCs w:val="28"/>
            </w:rPr>
            <w:t xml:space="preserve">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6  Rev.A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2008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5:00Z</dcterms:created>
  <dc:creator>direzione S. Bottega</dc:creator>
  <dc:description/>
  <cp:keywords/>
  <dc:language>en-US</dc:language>
  <cp:lastModifiedBy>Tamer Abdalla</cp:lastModifiedBy>
  <cp:lastPrinted>2015-02-27T12:33:00Z</cp:lastPrinted>
  <dcterms:modified xsi:type="dcterms:W3CDTF">2015-03-05T16:01:00Z</dcterms:modified>
  <cp:revision>3</cp:revision>
  <dc:subject>verbale riunione</dc:subject>
  <dc:title>7-5-A</dc:title>
</cp:coreProperties>
</file>