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1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 / Sed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so di Riferiment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1080</wp:posOffset>
            </wp:positionH>
            <wp:positionV relativeFrom="paragraph">
              <wp:posOffset>96520</wp:posOffset>
            </wp:positionV>
            <wp:extent cx="40005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ARIO DI SODDISF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si con meno di 40 o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uente questionario ha come obiettivo quello di valutare la soddisfazione degli allievi sul percorso formativo seguito. Il questionario, da compilare e consegnare in forma anonima,  è suddiviso in 5 sezioni (o aree tematiche), e a ciascuna sezione è associata una domand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chiede di associare a ciascuna domanda, barrando la relativa cella, un punteggio da 1 a 5 cui corrispondono le seguenti valut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51475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accomanda di fornire una risposta a tutte le dom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nenza del percorso formativo rispetto alle att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corso è stato corrispondente alle sue aspettativ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ompletament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uti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spetto agli obiettivi del corso, i contenuti sono stati coerent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zione del personale doc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preparazione tecnica del personale docente e la metodologia di insegnamento sono state adegua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della sede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lessivamente, l’organizzazione e la sede del corso sono state adegua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guatezza delle infrastrutture/strumenta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 materiali didattici, le infrastrutture e la strumentazione a disposizione sono stati adeguati</w:t>
      </w:r>
      <w:r>
        <w:rPr>
          <w:rFonts w:cs="Arial" w:ascii="Arial" w:hAnsi="Arial"/>
          <w:b/>
          <w:bCs/>
          <w:sz w:val="22"/>
        </w:rPr>
        <w:t>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il questionario è anonimo, non è pertanto necessario firmar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ngraziamo per la collabo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1935" cy="443230"/>
                <wp:effectExtent l="0" t="0" r="0" b="0"/>
                <wp:docPr id="3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CORSO 40 ORE MAX</w:t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34  Rev.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6-05-200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8:00Z</dcterms:created>
  <dc:creator>Ing. Francesco Agazzi</dc:creator>
  <dc:description/>
  <cp:keywords/>
  <dc:language>en-US</dc:language>
  <cp:lastModifiedBy>Tamer Abdalla</cp:lastModifiedBy>
  <cp:lastPrinted>2006-01-27T16:47:00Z</cp:lastPrinted>
  <dcterms:modified xsi:type="dcterms:W3CDTF">2015-03-05T16:00:00Z</dcterms:modified>
  <cp:revision>4</cp:revision>
  <dc:subject/>
  <dc:title>CONV</dc:title>
</cp:coreProperties>
</file>