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21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e / Sede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so di Riferimento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72185</wp:posOffset>
            </wp:positionH>
            <wp:positionV relativeFrom="paragraph">
              <wp:posOffset>59690</wp:posOffset>
            </wp:positionV>
            <wp:extent cx="4000500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99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STIONARIO DI SODDISFAZ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99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azione Continu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eguente questionario ha come obiettivo quello di valutare la soddisfazione degli allievi sul percorso formativo seguito. Il questionario, da compilare e consegnare in forma anonima,  è suddiviso in 5 sezioni (o aree tematiche)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3575" cy="112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richiede di associare a ciascuna domanda, barrando la relativa cella, un punteggio da 1 a 5 cui corrispondono le seguenti valutazion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451475" cy="93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raccomanda di fornire una risposta a tutte le doman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tinenza del percorso formativo rispetto alle attese, grado di applicazione degli insegnamenti e clima d’aul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E’ stato/a ben informato/a dall’ente riguardo il livello di conoscenze necessario per affrontare il corso di formazione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completament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Il corso è stato corrispondente alle sue aspettative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per nient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3. Gli insegnamenti le saranno utili al suo futuro professionale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E’ soddisfatto/a delle competenze acquisite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B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nuti del cors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All’inizio del corso gli obiettivi ed i contenuti sono stati presentati in modo adeguato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Rispetto agli obiettivi del corso, i contenuti sono stati coerenti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per nient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3. L’utilizzo di attrezzature è stato adeguato in relazione ai contenuti del corso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parazione del personale docente/tuto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I docenti conoscono la materia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I docenti spiegano in modo chiaro, stimolano l’interesse e usano metodi di insegnamento efficaci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I docenti mostrano disponibilità nei confronti delle esigenze e delle richieste degli allievi e nel fornire chiarimenti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In relazione agli aspetti appena considerati (grado di conoscenza, chiarezza espositiva, capacità di stimolare interesse, efficacia dei metodi e disponibilità) quanti sono i docenti per i quali esprimerebbe un parere fortemente positivo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essu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molt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zzazione della sede del cor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All’inizio del corso, gli aspetti organizzativi (orari, regole,…) sono stati presentati in modo esauriente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per nient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Rispetto agli obiettivi formativi il numero complessivo di ore del corso è stato adeguato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Gli orari delle lezioni sono organizzati in modo adeguato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Complessivamente l’organizzazione e l’assistenza sono state adeguate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 Il personale di segreteria ha dimostrato disponibilità nel fornire e trasmettere le informazioni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eguatezza delle infrastrutture/strument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 funzionalità delle aule per le lezioni è adeguata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per nient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I materiali didattici (dispense, lucidi, diapositive, video,…) sono stati adeguati dal punto di vista della qualità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I materiali didattici (dispense, lucidi, diapositive, video,…) sono stati adeguati dal punto di vista della quantità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. Il numero di attrezzature è stato adeguato in relazione agli obiettivi del corso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. La qualità delle attrezzature è stata adeguata in relazione agli obiettivi del corso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B: il questionario è anonimo, non è pertanto necessario firmar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ingraziamo per la collabora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Data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511935" cy="443230"/>
                <wp:effectExtent l="0" t="0" r="0" b="0"/>
                <wp:docPr id="4" name="Immagi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5" r="-1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9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2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QUESTIONARIO SODDISFAZIONE FORMAZIONE CONTINUA</w:t>
          </w:r>
        </w:p>
        <w:p>
          <w:pPr>
            <w:pStyle w:val="Heading2"/>
            <w:rPr>
              <w:rFonts w:ascii="Tahoma" w:hAnsi="Tahoma" w:cs="Tahoma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i/>
              <w:iCs/>
              <w:sz w:val="16"/>
              <w:szCs w:val="16"/>
            </w:rPr>
          </w:r>
        </w:p>
        <w:p>
          <w:pPr>
            <w:pStyle w:val="Heading2"/>
            <w:rPr>
              <w:rFonts w:ascii="Tahoma" w:hAnsi="Tahoma" w:cs="Tahoma"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i/>
              <w:iCs/>
              <w:sz w:val="16"/>
              <w:szCs w:val="16"/>
            </w:rPr>
            <w:t>SCUOLA BOTTEGA ARTIGIANI  DI SAN POLO ONLUS</w:t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566420" cy="52768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M.33  Rev.A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8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06-05-2008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4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 w:val="24"/>
    </w:rPr>
  </w:style>
  <w:style w:type="paragraph" w:styleId="TextBody">
    <w:name w:val="Body Text"/>
    <w:basedOn w:val="Normal"/>
    <w:pPr>
      <w:ind w:right="-42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XY MODEL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24:00Z</dcterms:created>
  <dc:creator>Ing. Francesco Agazzi</dc:creator>
  <dc:description/>
  <cp:keywords/>
  <dc:language>en-US</dc:language>
  <cp:lastModifiedBy>Tamer Abdalla</cp:lastModifiedBy>
  <cp:lastPrinted>2006-01-27T16:47:00Z</cp:lastPrinted>
  <dcterms:modified xsi:type="dcterms:W3CDTF">2015-03-05T16:00:00Z</dcterms:modified>
  <cp:revision>4</cp:revision>
  <dc:subject/>
  <dc:title>CONV</dc:title>
</cp:coreProperties>
</file>