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el candidato all’esame di qualifica trien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II livello europeo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Dati Anagrafic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asciata 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verliehenan/Attribuè au candidat/Awarded to candidat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Nato in</w:t>
      </w:r>
      <w:r>
        <w:rPr>
          <w:rFonts w:cs="Arial" w:ascii="Arial" w:hAnsi="Arial"/>
          <w:b/>
          <w:sz w:val="22"/>
        </w:rPr>
        <w:t xml:space="preserve"> 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il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(geboren in / Né à/ Born in)</w:t>
        <w:tab/>
        <w:tab/>
        <w:tab/>
        <w:tab/>
        <w:tab/>
        <w:t>(Am/Le/On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ambito del percorso formativo denominato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(im Rahmendes Lehrgangs für/ Denominations du cours / Course nam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peratore/tric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no formativo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o di formazione attuatore del percorso formativo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Bildungsanstalt oder-träger / Organization ou structure de formation / Vocational structures-organization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nominazione Ente/CFP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UOLA BOTTEGA ARTIGIANI DI S.POLO ONLU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8"/>
          <w:lang w:val="fr-FR"/>
        </w:rPr>
        <w:t>Sede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itz/ Lieu / Plac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mpetenze acquisi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(Erworbene Kompetenzen/Acquired competencies/Compétences acquéris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Competenze di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Grundkompetenzen/Base  Competencies/Compétences de  bas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DM 139 / 2007 Obbligo di istruzione) (DDG9798/2011 All.A)</w:t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Lernfeld-Bereich/Area/Aire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i/>
                <w:i/>
              </w:rPr>
            </w:pPr>
            <w:r>
              <w:rPr/>
              <w:t>COMPETENZA RAGGI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reichte Kompetenz/Achieved competence , Compétence atteint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INGUAGGI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Sprachen/Languages/Langag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ECNOLOGICA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Technik/Technology/technolog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CIENTIFICA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Wissenschaften/Scientific/Scientif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ICO-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</w:rPr>
              <w:t>(Geschichte-Sozialwissenschaften-Wirtschaft/Historical – Social – Economical/historico-socio-économ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ze tecnico professionali e trasversal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(Fachberufliche u. Schlüsselkompetenzen/Technical- professional and transversal competencies/ Compétences technique – professionnelles et transversales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DDG1544/2010 All. B) (DDG 9136/2010 All. A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/SET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Lernfeld/Bereich - Area/Sector - Aire/Secteu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OMPETENZA RAGGIU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Erreichte Kompetenz/Achieved competence / Compétence atteinte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2.2 Credito formativ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alutazione di ammissione  e determinazione del credito acquisito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8406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2826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outlineLvl w:val="1"/>
              <w:rPr>
                <w:rFonts w:ascii="Arial" w:hAnsi="Arial" w:cs="Arial"/>
                <w:b/>
                <w:b/>
                <w:bCs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 xml:space="preserve">Ammissione in centesi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Valore max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 xml:space="preserve">Punteggio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(</w:t>
            </w:r>
            <w:r>
              <w:rPr>
                <w:rFonts w:cs="Arial" w:ascii="Arial" w:hAnsi="Arial"/>
                <w:bCs/>
                <w:lang w:eastAsia="ar-SA"/>
              </w:rPr>
              <w:t>Soglia di ammissione alle prove finali 18/10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Esiti dell’esame di qualific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lang w:eastAsia="ar-SA"/>
        </w:rPr>
        <w:t>1. Risultati delle prove d’esame</w:t>
      </w:r>
      <w:r>
        <w:rPr/>
        <w:br/>
        <w:br/>
      </w:r>
    </w:p>
    <w:tbl>
      <w:tblPr>
        <w:tblW w:w="817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20"/>
        <w:gridCol w:w="1852"/>
        <w:gridCol w:w="65"/>
        <w:gridCol w:w="924"/>
        <w:gridCol w:w="859"/>
        <w:gridCol w:w="65"/>
        <w:gridCol w:w="1750"/>
        <w:gridCol w:w="1770"/>
        <w:gridCol w:w="41"/>
        <w:gridCol w:w="59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ipo di prov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Valore max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Punteggio conseguito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rofessional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Multidisciplinare scritt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 itali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 Strani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15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-</w:t>
              <w:br/>
              <w:t>Scienz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lloqui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3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otale</w:t>
            </w:r>
          </w:p>
        </w:tc>
        <w:tc>
          <w:tcPr>
            <w:tcW w:w="18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362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2.Esito complessivo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628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815"/>
        <w:gridCol w:w="65"/>
        <w:gridCol w:w="1195"/>
        <w:gridCol w:w="65"/>
        <w:gridCol w:w="2000"/>
        <w:gridCol w:w="17"/>
        <w:gridCol w:w="13"/>
        <w:gridCol w:w="50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Esi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Valore ma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Punteggio conseguito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Ammiss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Pro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32"/>
                <w:lang w:eastAsia="ar-SA"/>
              </w:rPr>
              <w:t xml:space="preserve">Meriti particolari </w:t>
            </w:r>
            <w:r>
              <w:rPr>
                <w:rFonts w:cs="Arial" w:ascii="Arial" w:hAnsi="Arial"/>
                <w:position w:val="-2"/>
                <w:lang w:eastAsia="ar-SA"/>
              </w:rPr>
              <w:t>(1 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lang w:eastAsia="ar-SA"/>
              </w:rPr>
              <w:t>Total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  <w:t>100</w:t>
            </w:r>
          </w:p>
        </w:tc>
        <w:tc>
          <w:tcPr>
            <w:tcW w:w="20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7"/>
          <w:sz w:val="16"/>
          <w:szCs w:val="16"/>
          <w:lang w:eastAsia="ar-SA"/>
        </w:rPr>
        <w:t xml:space="preserve">(1 )DDUO 4617 del 11/05/09 – Fermo restando 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il punteggio massimo ottenibile di 100 punti</w:t>
      </w:r>
      <w:r>
        <w:rPr>
          <w:rFonts w:cs="Arial" w:ascii="Arial" w:hAnsi="Arial"/>
          <w:position w:val="-19"/>
          <w:sz w:val="16"/>
          <w:szCs w:val="16"/>
          <w:lang w:eastAsia="ar-SA"/>
        </w:rPr>
        <w:t xml:space="preserve"> ed in aggiunta al punteggio totalizzato nelle prove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, la Commissione , con decisione unanime</w:t>
      </w:r>
      <w:r>
        <w:rPr>
          <w:rFonts w:cs="Arial" w:ascii="Arial" w:hAnsi="Arial"/>
          <w:position w:val="-19"/>
          <w:sz w:val="16"/>
          <w:szCs w:val="16"/>
          <w:lang w:eastAsia="ar-SA"/>
        </w:rPr>
        <w:t xml:space="preserve">, può attribuire fino ad un massimo di  punti 5 quale valutazione complessiva e per meriti particolari del candidato, </w:t>
      </w: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  <w:t>motivando a verbale  detta attribuzione</w:t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position w:val="-19"/>
          <w:sz w:val="16"/>
          <w:szCs w:val="16"/>
          <w:u w:val="single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position w:val="-19"/>
          <w:sz w:val="16"/>
          <w:szCs w:val="16"/>
          <w:u w:val="single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lla Commissione d’esame sulle competenze / esiti formativ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Competenze di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Grundkompetenzen/Base  Competencies/Compétences de  base)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</w:p>
    <w:p>
      <w:pPr>
        <w:pStyle w:val="Normal"/>
        <w:suppressAutoHyphens w:val="true"/>
        <w:rPr>
          <w:rFonts w:ascii="Arial" w:hAnsi="Arial" w:cs="Arial"/>
          <w:i/>
          <w:i/>
          <w:position w:val="-19"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position w:val="-19"/>
          <w:sz w:val="16"/>
          <w:szCs w:val="16"/>
          <w:u w:val="single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Lernfeld-Bereich/Area/Aire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i/>
                <w:i/>
              </w:rPr>
            </w:pPr>
            <w:r>
              <w:rPr/>
              <w:t>COMPETENZA RAGGI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reichte Kompetenz/Achieved competence , Compétence atteint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INGUAGGI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Sprachen/Languages/Langag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ECNOLOGICA </w:t>
            </w:r>
            <w:r>
              <w:rPr>
                <w:rFonts w:cs="Arial" w:ascii="Arial" w:hAnsi="Arial"/>
                <w:i/>
                <w:sz w:val="20"/>
                <w:lang w:val="fr-FR"/>
              </w:rPr>
              <w:t>(Technik/Technology/technolog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CIENTIFICA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(Wissenschaften/Scientific/Scientif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ICO-SOCIO-ECONO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</w:rPr>
              <w:t>(Geschichte-Sozialwissenschaften-Wirtschaft/Historical – Social – Economical/historico-socio-économiqu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etenze tecnico professionali e trasversal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(Fachberufliche u. Schlüsselkompetenzen/Technical- professional and transversal competencies/ Compétences technique – professionnelles et transversales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(DDG1544/2010 All. B) (DDG 9136/2010 All. A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/SETT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Lernfeld/Bereich - Area/Sector - Aire/Secteu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COMPETENZA RAGGIU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Erreichte Kompetenz/Achieved competence / Compétence atteinte</w:t>
            </w:r>
          </w:p>
        </w:tc>
      </w:tr>
      <w:tr>
        <w:trPr>
          <w:trHeight w:val="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position w:val="-16"/>
          <w:sz w:val="20"/>
          <w:lang w:eastAsia="ar-SA"/>
        </w:rPr>
      </w:pPr>
      <w:r>
        <w:rPr>
          <w:rFonts w:cs="Arial" w:ascii="Arial" w:hAnsi="Arial"/>
          <w:position w:val="-16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  <w:t>Il Presidente</w:t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position w:val="-19"/>
          <w:lang w:eastAsia="ar-SA"/>
        </w:rPr>
      </w:pPr>
      <w:r>
        <w:rPr>
          <w:rFonts w:cs="Arial" w:ascii="Arial" w:hAnsi="Arial"/>
          <w:position w:val="-19"/>
          <w:lang w:eastAsia="ar-SA"/>
        </w:rPr>
        <w:t>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il termine “competenze” sono indicati gli esiti form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 quanto definito nell’Accordo Stato-</w:t>
      </w:r>
      <w:del w:id="0" w:author="asf" w:date="2005-01-27T11:05:00Z">
        <w:r>
          <w:rPr/>
          <w:delText xml:space="preserve"> </w:delText>
        </w:r>
      </w:del>
      <w:r>
        <w:rPr/>
        <w:t>Regioni del 15/01/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 riferimento </w:t>
      </w:r>
      <w:ins w:id="1" w:author="asf" w:date="2005-01-27T11:42:00Z">
        <w:r>
          <w:rPr/>
          <w:t>a</w:t>
        </w:r>
      </w:ins>
      <w:del w:id="2" w:author="asf" w:date="2005-01-27T11:42:00Z">
        <w:r>
          <w:rPr/>
          <w:delText>con i</w:delText>
        </w:r>
      </w:del>
      <w:r>
        <w:rPr/>
        <w:t xml:space="preserve">l profilo e </w:t>
      </w:r>
      <w:ins w:id="3" w:author="asf" w:date="2005-01-27T11:43:00Z">
        <w:r>
          <w:rPr/>
          <w:t>a</w:t>
        </w:r>
      </w:ins>
      <w:r>
        <w:rPr/>
        <w:t>gli obiettivi di apprendimento delle Linee Guida di Area</w:t>
      </w:r>
      <w:ins w:id="4" w:author="asf" w:date="2005-01-26T10:56:00Z">
        <w:r>
          <w:rPr/>
          <w:t>. Per gli Strumenti di Verifica vedi Allegato 1</w:t>
        </w:r>
      </w:ins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riferimento a quanto definito nell’Accordo Stato-</w:t>
      </w:r>
      <w:del w:id="5" w:author="asf" w:date="2005-01-27T11:05:00Z">
        <w:r>
          <w:rPr/>
          <w:delText xml:space="preserve"> </w:delText>
        </w:r>
      </w:del>
      <w:r>
        <w:rPr/>
        <w:t>Regioni del 15/01/200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 riferimento </w:t>
      </w:r>
      <w:ins w:id="6" w:author="asf" w:date="2005-01-27T11:42:00Z">
        <w:r>
          <w:rPr/>
          <w:t>a</w:t>
        </w:r>
      </w:ins>
      <w:r>
        <w:rPr/>
        <w:t xml:space="preserve">l profilo e </w:t>
      </w:r>
      <w:ins w:id="7" w:author="asf" w:date="2005-01-27T11:43:00Z">
        <w:r>
          <w:rPr/>
          <w:t>a</w:t>
        </w:r>
      </w:ins>
      <w:r>
        <w:rPr/>
        <w:t>gli obiettivi di apprendimento delle Linee Guida di Area</w:t>
      </w:r>
      <w:ins w:id="8" w:author="asf" w:date="2005-01-26T10:56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SCHEDA AMMISSIONE ESAM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8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  <w:t>SCUOLA BOTTEGA ARTIGIANI  DI SAN POLO</w:t>
          </w:r>
        </w:p>
        <w:p>
          <w:pPr>
            <w:pStyle w:val="Heading4"/>
            <w:jc w:val="center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0  Rev. 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7-12-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8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Tamer Abdalla</cp:lastModifiedBy>
  <cp:lastPrinted>2014-01-10T15:51:00Z</cp:lastPrinted>
  <dcterms:modified xsi:type="dcterms:W3CDTF">2015-03-05T16:00:00Z</dcterms:modified>
  <cp:revision>26</cp:revision>
  <dc:subject/>
  <dc:title>GRIGLIA DI VALUTAZIONE PER L’ANNO FORMATIVO 2005 - 2006</dc:title>
</cp:coreProperties>
</file>