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46"/>
        <w:gridCol w:w="415"/>
        <w:gridCol w:w="415"/>
        <w:gridCol w:w="416"/>
        <w:gridCol w:w="415"/>
        <w:gridCol w:w="416"/>
      </w:tblGrid>
      <w:tr>
        <w:trPr>
          <w:trHeight w:val="1537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mic Sans MS" w:hAnsi="Comic Sans MS" w:cs="Comic Sans MS"/>
                <w:bCs w:val="false"/>
                <w:sz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</w:rPr>
              <w:t>Nome del corso: …………………………………………………………………………………………………………………………………………</w:t>
            </w:r>
          </w:p>
          <w:p>
            <w:pPr>
              <w:pStyle w:val="Heading6"/>
              <w:ind w:right="72" w:hanging="0"/>
              <w:rPr>
                <w:rFonts w:ascii="Comic Sans MS" w:hAnsi="Comic Sans MS" w:eastAsia="Comic Sans MS" w:cs="Comic Sans MS"/>
                <w:bCs w:val="false"/>
                <w:sz w:val="24"/>
                <w:szCs w:val="16"/>
              </w:rPr>
            </w:pPr>
            <w:r>
              <w:rPr>
                <w:rFonts w:eastAsia="Comic Sans MS" w:cs="Comic Sans MS" w:ascii="Comic Sans MS" w:hAnsi="Comic Sans MS"/>
                <w:bCs w:val="false"/>
                <w:sz w:val="24"/>
                <w:szCs w:val="16"/>
              </w:rPr>
              <w:t xml:space="preserve">    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ata di compilazione: …………………………………</w:t>
              <w:tab/>
              <w:t>Numero del Corso: …………………………..</w:t>
            </w:r>
          </w:p>
        </w:tc>
      </w:tr>
      <w:tr>
        <w:trPr>
          <w:trHeight w:val="112" w:hRule="exact"/>
          <w:cantSplit w:val="true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  2  3   4  5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A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li insegnamenti saranno utili per il tuo futuro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-A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i sei trovato/a bene in classe con compagni e docenti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-A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i soddisfatto/a dei risultati ottenuti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67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tutor è stato utile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1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docenti parlano in modo chiaro, li capisci facilmente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85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2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In che misura i docenti tengono in considerazione i tuoi interessi in ambito scolastico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3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i soddisfatto/a dei rapporti con i docenti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03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4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ti docenti giudichi positivamente?</w:t>
              <w:br/>
            </w:r>
            <w:r>
              <w:rPr>
                <w:rFonts w:cs="Comic Sans MS" w:ascii="Comic Sans MS" w:hAnsi="Comic Sans MS"/>
                <w:b/>
                <w:sz w:val="24"/>
              </w:rPr>
              <w:t>Legenda:               1 = nessuno ………………….5 = tutt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4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C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i stato informato/a adeguatamente su orari, regole e regolamenti all’ inizio del corso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977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-C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i hanno spiegato adeguatamente cosa ti avrebbero insegnato, quale sforzo ti sarebbe stato richiesto e quali fossero gli obiettivi del corso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77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D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iesci a fare pratica con le attrezzature a disposizione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 RINGRAZIAMO PER LA PARTECIPAZION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CCOMANDA DI FORNIRE UNA RISPOSTA A TUTTE LE DOMAND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QUESTIONARIO E’ ANONIMO, NON E’ PERTANTO NECESSARIO FIRMARLO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genda generale: 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per nient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completamen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b/>
        </w:rPr>
        <w:t xml:space="preserve"> 2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4</w:t>
      </w:r>
      <w:r>
        <w:rPr>
          <w:rFonts w:cs="Comic Sans MS" w:ascii="Comic Sans MS" w:hAnsi="Comic Sans MS"/>
        </w:rPr>
        <w:t xml:space="preserve"> equivalgono a valutazioni</w:t>
      </w:r>
      <w:r>
        <w:rPr>
          <w:rFonts w:cs="Comic Sans MS" w:ascii="Comic Sans MS" w:hAnsi="Comic Sans MS"/>
          <w:b/>
        </w:rPr>
        <w:t xml:space="preserve"> intermedie crescenti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per le voci del questionario non applicabili al corso in oggetto, per necessità di informatizzazione (non previsti campi vuoti) assegnare la valutazione d’ufficio 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3"/>
      </w:tblGrid>
      <w:tr>
        <w:trPr>
          <w:trHeight w:val="468" w:hRule="atLeast"/>
          <w:cantSplit w:val="true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ggerimenti emersi per migliorare il corso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 sono le carenze principali del corso che si sono riscontrate?</w:t>
            </w:r>
          </w:p>
        </w:tc>
      </w:tr>
      <w:tr>
        <w:trPr>
          <w:trHeight w:val="5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li argomenti dovrebbero esser maggiormente sviluppati?</w:t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1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ALLIEVO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i/>
              <w:iCs/>
              <w:sz w:val="18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17  Rev.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6-05-200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6:00Z</dcterms:created>
  <dc:creator>Ing. Francesco Agazzi</dc:creator>
  <dc:description/>
  <cp:keywords/>
  <dc:language>en-US</dc:language>
  <cp:lastModifiedBy>Tamer Abdalla</cp:lastModifiedBy>
  <cp:lastPrinted>2006-01-27T16:47:00Z</cp:lastPrinted>
  <dcterms:modified xsi:type="dcterms:W3CDTF">2015-03-05T15:59:00Z</dcterms:modified>
  <cp:revision>4</cp:revision>
  <dc:subject/>
  <dc:title>CONV</dc:title>
</cp:coreProperties>
</file>