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ocumenti inizio rapporto artigiani scuola :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260"/>
        <w:gridCol w:w="1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o laboratorio esterno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Convenzione di tirocinio (M.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rogetto Formativo (M.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dell’allievo da parte del tutor aziendale (M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azienda ospitante da parte del Tutor della Scuola (M.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ndiconto ore svolte dal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ocumenti da riportare alla scuola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260"/>
        <w:gridCol w:w="1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o laboratorio esterno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dell’allievo da parte del tutor aziendale (M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Questionario per le aziende ospitanti (M.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</w:rPr>
              <w:t>Auto-valutazione allievo in stage (M.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rescia,</w:t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CHECK LIST DOCUMENTAZIONE OBBLIGATORIA ARTIGIAN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16  Rev.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8-11-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3:00Z</dcterms:created>
  <dc:creator>io</dc:creator>
  <dc:description/>
  <cp:keywords/>
  <dc:language>en-US</dc:language>
  <cp:lastModifiedBy>Tamer Abdalla</cp:lastModifiedBy>
  <cp:lastPrinted>2013-11-08T12:51:00Z</cp:lastPrinted>
  <dcterms:modified xsi:type="dcterms:W3CDTF">2015-03-05T15:59:00Z</dcterms:modified>
  <cp:revision>10</cp:revision>
  <dc:subject/>
  <dc:title>GRIGLIA DI VALUTAZIONE PER L’ANNO FORMATIVO 2005 - 2006</dc:title>
</cp:coreProperties>
</file>