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-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stazione azienda artigiana - indirizzo telefono e-mail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TRIENNAL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igura_professional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figura_professionale»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°  ANNUALITA’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4"/>
        <w:widowControl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OGETTO N°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808080"/>
          <w:sz w:val="36"/>
        </w:rPr>
      </w:pPr>
      <w:r>
        <w:rPr>
          <w:rFonts w:cs="Arial" w:ascii="Arial" w:hAnsi="Arial"/>
          <w:b/>
          <w:shadow/>
          <w:color w:val="808080"/>
          <w:sz w:val="36"/>
        </w:rPr>
        <w:t>SCHEDA DI VALUTAZIONE STAG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808080"/>
          <w:sz w:val="36"/>
        </w:rPr>
      </w:pPr>
      <w:r>
        <w:rPr>
          <w:rFonts w:cs="Arial" w:ascii="Arial" w:hAnsi="Arial"/>
          <w:b/>
          <w:shadow/>
          <w:color w:val="808080"/>
          <w:sz w:val="36"/>
        </w:rPr>
        <w:t>A CURA DEL TUTOR AZIENDA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hadow/>
          <w:color w:val="808080"/>
          <w:sz w:val="36"/>
        </w:rPr>
      </w:pPr>
      <w:r>
        <w:rPr>
          <w:rFonts w:cs="Arial" w:ascii="Arial" w:hAnsi="Arial"/>
          <w:b/>
          <w:shadow/>
          <w:color w:val="808080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ALLIEVO:                                                  CLASSE 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187960</wp:posOffset>
                </wp:positionV>
                <wp:extent cx="449961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44.7pt;mso-wrap-distance-left:9.05pt;mso-wrap-distance-right:9.05pt;mso-wrap-distance-top:0pt;mso-wrap-distance-bottom:0pt;margin-top:14.8pt;mso-position-vertical-relative:text;margin-left:10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EDE TIROCINIO: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DURATA TIROCINI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al……………     al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</w:t>
      </w:r>
    </w:p>
    <w:p>
      <w:pPr>
        <w:pStyle w:val="Heading3"/>
        <w:rPr/>
      </w:pPr>
      <w:r>
        <w:rPr/>
        <w:t>ORE DI PRESENZA 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E DI ASSENZA 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ALUTAZIONE STAGE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UTOR AZIENDAL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  <w:iCs/>
        </w:rPr>
        <w:t>Sig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UTOR DEL CORSO:  </w:t>
      </w:r>
      <w:r>
        <w:rPr>
          <w:rFonts w:cs="Arial" w:ascii="Arial" w:hAnsi="Arial"/>
          <w:i/>
          <w:iCs/>
        </w:rPr>
        <w:t>Sig</w:t>
      </w:r>
      <w:r>
        <w:rPr>
          <w:rFonts w:cs="Arial" w:ascii="Arial" w:hAnsi="Arial"/>
          <w:i/>
        </w:rPr>
        <w:t>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39"/>
        <w:gridCol w:w="4111"/>
        <w:gridCol w:w="425"/>
        <w:gridCol w:w="567"/>
        <w:gridCol w:w="425"/>
        <w:gridCol w:w="567"/>
      </w:tblGrid>
      <w:tr>
        <w:trPr>
          <w:trHeight w:val="5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mension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ite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cs="Comic Sans MS" w:ascii="Comic Sans MS" w:hAnsi="Comic Sans MS"/>
                <w:bCs/>
                <w:szCs w:val="20"/>
              </w:rPr>
              <w:t>Descritto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Valutazio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intermed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Valutazio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inale</w:t>
            </w:r>
          </w:p>
        </w:tc>
      </w:tr>
      <w:tr>
        <w:trPr>
          <w:trHeight w:val="888" w:hRule="atLeast"/>
          <w:cantSplit w:val="true"/>
        </w:trPr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Relazione e collaborazione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Partecipazione 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 xml:space="preserve">Partecipa attivamente e in modo adeguato alle attività ed è propositiv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Interazio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 xml:space="preserve">Usa un linguaggio adeguato e agisce </w:t>
            </w:r>
            <w:r>
              <w:rPr>
                <w:rFonts w:cs="Comic Sans MS" w:ascii="Comic Sans MS" w:hAnsi="Comic Sans MS"/>
                <w:szCs w:val="22"/>
              </w:rPr>
              <w:t>comportamenti corretti verso i colleghi, i responsabili e i cli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Cs w:val="22"/>
                <w:highlight w:val="yellow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Applicazione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2"/>
              </w:rPr>
              <w:t>Orientamento al risultato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>Svolge e porta a termine il compito assegnato nei tempi previ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Cs w:val="22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Cs w:val="22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Cs w:val="22"/>
                <w:highlight w:val="yellow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Costanza e tenu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Arial" w:ascii="Comic Sans MS" w:hAnsi="Comic Sans MS"/>
              </w:rPr>
              <w:t xml:space="preserve">Mantiene costante il livello di concentrazione eseguendo un compi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Responsabil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>Adotta i comportamenti adeguati a fronteggiare le situazioni e a risolvere i problemi in funzione al proprio ru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Rispetto delle regole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2"/>
              </w:rPr>
              <w:t>Regole di comportamento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Rispetta le regole organizzative e di comportamento previste dal ruolo professionale (igiene, abbigliamento,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2"/>
              </w:rPr>
              <w:t>Ritardi ed assen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Cs w:val="22"/>
              </w:rPr>
              <w:t>Rispetta gli orari e le assenze non sono significa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2"/>
              </w:rPr>
              <w:t>Cura degli strumenti e delle attrezz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Arial" w:ascii="Comic Sans MS" w:hAnsi="Comic Sans MS"/>
              </w:rPr>
              <w:t>Mantiene idonei all'uso  gli  strumenti e  rispetta le attrezzature dell’azi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Cs w:val="22"/>
              </w:rPr>
              <w:t>Aspetti tecnico-professionali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Tecnica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Esegue i compiti professionali  utilizzando le conoscenze e le tecniche più appropriate per gestire il proprio lavo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Manual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Utilizza gli strumenti e le attrezzature con precisione ed abil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Cs w:val="22"/>
                <w:u w:val="doub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Cs w:val="22"/>
                <w:u w:val="doub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Cs w:val="22"/>
                <w:u w:val="doub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Cs w:val="22"/>
                <w:u w:val="double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Cs w:val="22"/>
                <w:u w:val="double"/>
              </w:rPr>
            </w:pPr>
            <w:r>
              <w:rPr>
                <w:rFonts w:cs="Arial" w:ascii="Comic Sans MS" w:hAnsi="Comic Sans MS"/>
                <w:b/>
                <w:bCs/>
                <w:szCs w:val="22"/>
                <w:u w:val="doub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Sicurez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Cs w:val="22"/>
              </w:rPr>
              <w:t>Agisce con comportamenti coerenti con le norme di prevenzione e sicurezza sul lav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Cs w:val="22"/>
                <w:u w:val="doub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Cs w:val="22"/>
                <w:u w:val="doub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Cs w:val="22"/>
                <w:u w:val="doub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Cs w:val="22"/>
                <w:u w:val="doubl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2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ALLIEVO:                                                             CLASSE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Cs w:val="22"/>
                <w:u w:val="doub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 o suggerimenti per l’attività formativa: 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 e timbro tutor aziendale………………………………………………………………………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Firma tutor del corso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………..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77010" cy="647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</w:rPr>
          </w:pPr>
          <w:r>
            <w:rPr>
              <w:rFonts w:cs="Tahoma" w:ascii="Tahoma" w:hAnsi="Tahoma"/>
              <w:b w:val="false"/>
              <w:bCs/>
            </w:rPr>
            <w:t>VALUTAZIONE TIROCINANTE DA PARTE DELL’AZIENDA</w:t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8"/>
            </w:rPr>
          </w:pPr>
          <w:r>
            <w:rPr>
              <w:rFonts w:cs="Tahoma" w:ascii="Tahoma" w:hAnsi="Tahoma"/>
              <w:i/>
              <w:iCs/>
              <w:sz w:val="18"/>
            </w:rPr>
            <w:t>SCUOLA BOTTEGA ARTIGIANI  DI SAN POLO ONLUS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lang w:val="fr-FR"/>
            </w:rPr>
          </w:pPr>
          <w:r>
            <w:rPr>
              <w:rFonts w:cs="Tahoma" w:ascii="Tahoma" w:hAnsi="Tahoma"/>
              <w:lang w:val="fr-FR"/>
            </w:rPr>
            <w:t>M.12  Rev. E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  <w:lang w:val="fr-FR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  <w:lang w:val="fr-FR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  <w:lang w:val="fr-FR"/>
            </w:rPr>
          </w:pPr>
          <w:r>
            <w:rPr>
              <w:rFonts w:cs="Tahoma" w:ascii="Tahoma" w:hAnsi="Tahoma"/>
              <w:caps w:val="false"/>
              <w:smallCaps w:val="false"/>
              <w:lang w:val="fr-FR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lang w:val="fr-FR"/>
            </w:rPr>
          </w:pPr>
          <w:r>
            <w:rPr>
              <w:rFonts w:cs="Tahoma" w:ascii="Tahoma" w:hAnsi="Tahoma"/>
              <w:b w:val="false"/>
              <w:lang w:val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30-10-2014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77010" cy="6470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</w:rPr>
          </w:pPr>
          <w:r>
            <w:rPr>
              <w:rFonts w:cs="Tahoma" w:ascii="Tahoma" w:hAnsi="Tahoma"/>
              <w:b w:val="false"/>
              <w:bCs/>
            </w:rPr>
            <w:t>VALUTAZIONE TIROCINANTE DA PARTE DELL’AZIENDA</w:t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8"/>
            </w:rPr>
          </w:pPr>
          <w:r>
            <w:rPr>
              <w:rFonts w:cs="Tahoma" w:ascii="Tahoma" w:hAnsi="Tahoma"/>
              <w:i/>
              <w:iCs/>
              <w:sz w:val="18"/>
            </w:rPr>
            <w:t>SCUOLA BOTTEGA ARTIGIANI  DI SAN POLO ONLUS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bookmarkStart w:id="0" w:name="_1213615789"/>
          <w:bookmarkEnd w:id="0"/>
          <w:r>
            <w:rPr/>
            <w:object w:dxaOrig="1381" w:dyaOrig="132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6.05pt;height:53.6pt" filled="f" o:ole="">
                <v:imagedata r:id="rId3" o:title=""/>
              </v:shape>
              <o:OLEObject Type="Embed" ProgID="" ShapeID="ole_rId2" DrawAspect="Content" ObjectID="_1980102773" r:id="rId2"/>
            </w:object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lang w:val="fr-FR"/>
            </w:rPr>
          </w:pPr>
          <w:r>
            <w:rPr>
              <w:rFonts w:cs="Tahoma" w:ascii="Tahoma" w:hAnsi="Tahoma"/>
              <w:lang w:val="fr-FR"/>
            </w:rPr>
            <w:t>M.12  Rev. E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  <w:lang w:val="fr-FR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  <w:lang w:val="fr-FR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  <w:lang w:val="fr-FR"/>
            </w:rPr>
          </w:pPr>
          <w:r>
            <w:rPr>
              <w:rFonts w:cs="Tahoma" w:ascii="Tahoma" w:hAnsi="Tahoma"/>
              <w:caps w:val="false"/>
              <w:smallCaps w:val="false"/>
              <w:lang w:val="fr-FR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lang w:val="fr-FR"/>
            </w:rPr>
          </w:pPr>
          <w:r>
            <w:rPr>
              <w:rFonts w:cs="Tahoma" w:ascii="Tahoma" w:hAnsi="Tahoma"/>
              <w:b w:val="false"/>
              <w:lang w:val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30-10-2014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TextChar">
    <w:name w:val="Footnote Text 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jc w:val="both"/>
    </w:pPr>
    <w:rPr>
      <w:rFonts w:ascii="Arial" w:hAnsi="Arial" w:cs="Arial"/>
      <w:sz w:val="24"/>
    </w:rPr>
  </w:style>
  <w:style w:type="paragraph" w:styleId="C4">
    <w:name w:val="c4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" w:hAnsi="Times" w:cs="Time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32:00Z</dcterms:created>
  <dc:creator>.</dc:creator>
  <dc:description/>
  <cp:keywords/>
  <dc:language>en-US</dc:language>
  <cp:lastModifiedBy>Tamer Abdalla</cp:lastModifiedBy>
  <cp:lastPrinted>2009-05-06T11:22:00Z</cp:lastPrinted>
  <dcterms:modified xsi:type="dcterms:W3CDTF">2015-03-05T15:58:00Z</dcterms:modified>
  <cp:revision>4</cp:revision>
  <dc:subject/>
  <dc:title>SCHEDA VALUTAZIONE STAGE / TEORIA PROFESSIONALE</dc:title>
</cp:coreProperties>
</file>