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SPETTI GENERALI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A VISIONE DEGLI INDICATORI DELLA PROFESSIONALITA’ DEL DOCENTE (M.21)</w:t>
      </w:r>
    </w:p>
    <w:p>
      <w:pPr>
        <w:pStyle w:val="Normal"/>
        <w:numPr>
          <w:ilvl w:val="0"/>
          <w:numId w:val="2"/>
        </w:numPr>
        <w:ind w:left="360" w:right="-284" w:hanging="360"/>
        <w:rPr/>
      </w:pPr>
      <w:r>
        <w:rPr>
          <w:rFonts w:cs="Century Gothic" w:ascii="Century Gothic" w:hAnsi="Century Gothic"/>
          <w:sz w:val="22"/>
          <w:szCs w:val="22"/>
        </w:rPr>
        <w:t>PRESA VISINE DEL REGOLAMENTO SCOLASTICO (I.02)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A VISIONE DEL PIANO DI CONTROLLO CORSO (M.8.2.4)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ALISI DEL PIANO FORMATIVO E IDENTIFICAZIONE DELLA PROPRIA AREA DI COMPETENZE DECLINATE NELLE DISCIPLINE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ESURA DEL PROGRAMMA DIDATTICO (M.63) :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TTURA DELLA SITUAZIONE INIZIALE DI CLASSE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FINIZIONE OBIETTIVI EDUCATIVI TRASVERSALI (PECUP LINEE GUIDA)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FINIZIONE DEGLI OBIETTIVI SPECIFICI DI APPRENDIMENTO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ENUTI DELLA DISCIPLINA ESPLOSI NELLE SINGOLE LEZIONI</w:t>
      </w:r>
    </w:p>
    <w:p>
      <w:pPr>
        <w:pStyle w:val="Normal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ADENZIARIO DIDATTICA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ENTAZIONE PROGRAMMA DIDATTICO, ENTRO PRIMA SETTIMANA OTTOBRE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GLI CLASSE, VEDI “PROGRAMMA ATTIVITA’ COMPLEMENTARI”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RUTINI, VEDI “PROGRAMMA ATTIVITA’ COMPLEMENTARI”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TERIALE DIDATTICO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ERCARE APPLICATIVI SUL WEB: APP ILLUSTRATIVE E APPLICATIVE PER LA GESTIONE DELLA DIDATTICA D’AULA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STRUIRE SCHEDE E CONTENUTI MULTIMEDIALI TRAMITEL’UTILIZZO DEGLI APPLICATIVI PAGES NUMBER KEYNOTES E EVERNOTE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ERIRE IL MATERIALE PRODOTTO NEL NAS</w:t>
      </w:r>
    </w:p>
    <w:p>
      <w:pPr>
        <w:pStyle w:val="Normal"/>
        <w:ind w:right="-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ZIONE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IFICA DELLA SITUAZIONE DELLA CLASSE: PRESENZE, ASSENZE, RITARDI, RICHIESTE DI USCITA, ANNOTAZIONI, SIA SUL REGISTRO CARTACEO CHE SUL REGISTRO ELETTRONICO</w:t>
      </w:r>
    </w:p>
    <w:p>
      <w:pPr>
        <w:pStyle w:val="Normal"/>
        <w:numPr>
          <w:ilvl w:val="0"/>
          <w:numId w:val="4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A VOLTA FATTA LA REGISTRAZIONE ANNOTARE SUL REGISTRO ELETTRONICO GLI ARGOMENTI SVILUPPATI DURANTE LA LEZIONE</w:t>
      </w:r>
    </w:p>
    <w:p>
      <w:pPr>
        <w:pStyle w:val="Normal"/>
        <w:numPr>
          <w:ilvl w:val="0"/>
          <w:numId w:val="4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HEMA DELLA LEZIONE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OLLO DEI COMPITI ASSEGNATI E ACQUISIZIONE DI VOTI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ROGAZIONE LEZIONE AVENDO CURA DI COINVOLGERE GLI ALLIEVI IN RIFERIMENTO ANCHE ALLE DIVERSIFICAZIONI DI APPRENDIMENTO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VILUPPO ESERCITAZIONE DA PARTE DEGLI ALLIEVI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EGNARE RICERCHE E COMPITI A CASA QUALE GIUSTO COROLLARIO DEGLI ARGOMENTI E DELLE ESERCITAZIONI TRATTATI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OGNI QUADRIMESTRE E’ NECESSARIO FORNIRE DUE VALUTAZIONI SCRITTE ED UNA ORALE PER OGNI ALLIEVO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Coordinatore Didattico</w:t>
        <w:tab/>
        <w:tab/>
        <w:tab/>
        <w:tab/>
        <w:tab/>
        <w:t>Direttore Generale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Century Gothic" w:ascii="Century Gothic" w:hAnsi="Century Gothic"/>
          <w:sz w:val="22"/>
          <w:szCs w:val="22"/>
        </w:rPr>
        <w:t>_________________________</w:t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6095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95425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sz w:val="22"/>
            </w:rPr>
            <w:t xml:space="preserve">LINEE GUIDA PER LA PREPARAZIONE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2"/>
            </w:rPr>
          </w:pPr>
          <w:r>
            <w:rPr>
              <w:rFonts w:cs="Tahoma" w:ascii="Tahoma" w:hAnsi="Tahoma"/>
              <w:b/>
              <w:bCs/>
              <w:sz w:val="22"/>
            </w:rPr>
            <w:t>DEL MATERIALE DIDATTICO E DELLA LEZION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I.05.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caps w:val="false"/>
              <w:smallCaps w:val="false"/>
              <w:sz w:val="28"/>
              <w:highlight w:val="yellow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Tahoma" w:hAnsi="Tahoma"/>
              <w:b w:val="false"/>
              <w:caps w:val="false"/>
              <w:smallCaps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13-11-201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36:00Z</dcterms:created>
  <dc:creator>Fabrizio</dc:creator>
  <dc:description/>
  <cp:keywords/>
  <dc:language>en-US</dc:language>
  <cp:lastModifiedBy>Antonio Piantadosi</cp:lastModifiedBy>
  <cp:lastPrinted>2013-11-13T13:02:00Z</cp:lastPrinted>
  <dcterms:modified xsi:type="dcterms:W3CDTF">2013-12-20T09:53:00Z</dcterms:modified>
  <cp:revision>14</cp:revision>
  <dc:subject/>
  <dc:title/>
</cp:coreProperties>
</file>