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DINE E PULIZIA IN LABORATO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EFFETTUARE L’INVENTARIO AD INIZIO, META’ E FINE AN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PORTARE SU OGNI SINGOLO ARMADIO LEGENDA MATERIALE CONTENUTO E SCHEDA DI CONTROLLO ALLEGATA CON DATA E FIRMA ,PER PRESA VIS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ERTARSI DELLE CONDIZIONI FUNZIONALI DEGLI ARRE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VVEDERE REGOLARMENTE ALLE CONDIZIONI GENERALI DI PULIZIA E RIORDI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ARE REGOLARMENTE LE CONDIZIONI GENERALI DEL LABORATORIO PROVVEDENDO AL RIPRISTINO DI DANNI E MANCAN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RE RICHIESTA MATERIALE PER TEMPO COME DA MODELLO DA FOGLIO ISTRU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ERE ALLO SMALTIMENTO DEI RIFIUTI E DELLE SOSTANZE SECONDO LA NORMATIVA VIGENTE DI SICUREZZA.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LUTE E SICUREZZA IN LABORATO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IGERE, ADDESTRARE E DISTRIBUIRE LE SPECIFICHE PROCEDURE DI  LAVORO AGLI ALLIEVI CHE EFFETTUANO ATTIVITA’ IN LABORATO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>REDIGERE ED ESPORRE SEQUENZA, AZIONI E COMPORTAMENTI DA TENERE PER UN OTTIMALE UTILIZZO DELLE ATTREZZATURE E DEI MATERIALI DEL LABORATOR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STIRE IL LABORATORIO CON LA CARTELLONISTICA SPECIFICA DI SICUREZZA POSIZIONATA CORRETTAM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ARE CHE OGNI ALUNNO SIA IN POSSESSO DEI DISPOSITIVI DI PROTEZIONE INDIVIDUALE IN DOTAZIONE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ERTARSI CHE OGNI SINGOLO ALUNNO  UTILIZZI MACCHINARI E ATTREZZATURE  CON PRESENTE IL  DOCENTE O RESPONSABI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ARE PERIODICAMENTE IL COMPLETO RIFORNIMENTO DELLA SAFETY-BOX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ICARE LE CONDIZIONI DI RISCHIO ED I PERICOLI SPECIFICI FACENDO RIFERIMENTO AL MANSIONARIO DI RISCHIO DEL DOCUMENTO DI VALUTAZIONE DEI RISCHI D.LGS.81/200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>CONTROLLARE CHE OGNI SINGOLO ALUNNO RISPETTI IL SISTEMA DI PREVENZIONE E PROTEZIONE SPECIFICO LABORATORIALE COME DA INDICAZIONI DEL DVR PER I RISCHI SPECIFICI LEGATI ALLA MANS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VENIRE IMMEDIATAMENTE AL SOCCORSO DI ALUNNI PER EVENTUALI PROBLEMATICHE E SE NECESSARIO CHIAMARE I RESPONSABILI SPECIFICI DI INTERVENTO.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NUTENZIONE PREVENTIVA E CORRETTI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>EFFETTUARE PERIODICAMENTE LA VERIFICA DELLE CONDIZIONI DI PERICOLO E LA MANUTENZIONE DELLE ATTREZZATURE AGGIORNANDO LA SCHEDA DI MANUTENZIONE RELA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FFETTUARE LA MANUTENZIONE STRAORDINARIA PRIMA E DOPO EVENTUALI EVENTI ECCEZIONA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>SEGNALARE OGNI PARTICOLARE GUASTO O MAL FUNZIONAMENTO DI MACCHINE APPARECCHIATURE E STRUMENTA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>IN CASO DI ANOMALIE RENDERE MATERIALMENTE I MACCHINARI NON UTILIZZABILI NELLE CONDIZIONI DI NON POTER ESSERE POSTA IN USO.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ESPONSABILE DEL LABORATORIO DI ………………………………………….…………………………….</w:t>
      </w:r>
    </w:p>
    <w:p>
      <w:pPr>
        <w:pStyle w:val="Normal"/>
        <w:spacing w:lineRule="auto" w:line="360"/>
        <w:ind w:left="-426" w:right="-285" w:hanging="0"/>
        <w:rPr/>
      </w:pPr>
      <w:r>
        <w:rPr>
          <w:rFonts w:cs="Century Gothic" w:ascii="Century Gothic" w:hAnsi="Century Gothic"/>
          <w:sz w:val="22"/>
          <w:szCs w:val="22"/>
        </w:rPr>
        <w:t>CON SEDE OPERATIVA IN  ………………………………………….…………………………………………….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CHIARA CHE PER SVOLGERE LA PROPRIA MANSIONE SI ATTERRA’ ALLE DISPOSIZIONI PRECEDENTEMENTE CITATE RISPETTANDO COMPITI, DOVERI E RESPONSABILITA’  ATTENENDOSI  A QUANTO PRESCRITTO AI FINI DELLA  </w:t>
      </w:r>
      <w:r>
        <w:rPr>
          <w:rFonts w:cs="Century Gothic" w:ascii="Century Gothic" w:hAnsi="Century Gothic"/>
          <w:color w:val="000000"/>
          <w:sz w:val="22"/>
          <w:szCs w:val="22"/>
        </w:rPr>
        <w:t>PIANIFICAZIONE  PERIODICA DELLE RILEVAZIONI  E DELLA LORO TRASMISSIONE AL COORDINATORE DIDATTICO DI SEDE E ALLA DIREZIONE (ANCHE IN FORMA STATISTICA)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ESPONSABILE DEL LABORATORIO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.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-426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IREZIONE ……………………………………………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</w:t>
      </w:r>
    </w:p>
    <w:p>
      <w:pPr>
        <w:pStyle w:val="Normal"/>
        <w:ind w:left="-426" w:right="-285" w:hanging="0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p>
      <w:pPr>
        <w:pStyle w:val="Normal"/>
        <w:ind w:left="-426" w:right="-285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542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22"/>
            </w:rPr>
            <w:t xml:space="preserve">LINEE GUIDA PER LA GESTIONE </w:t>
            <w:br/>
            <w:t>DEL LABORATORIO DIDATTICO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4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5/04/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9:00Z</dcterms:created>
  <dc:creator>Fabrizio</dc:creator>
  <dc:description/>
  <cp:keywords/>
  <dc:language>en-US</dc:language>
  <cp:lastModifiedBy>simone.marca</cp:lastModifiedBy>
  <cp:lastPrinted>2013-04-05T11:09:00Z</cp:lastPrinted>
  <dcterms:modified xsi:type="dcterms:W3CDTF">2016-02-19T10:05:00Z</dcterms:modified>
  <cp:revision>6</cp:revision>
  <dc:subject/>
  <dc:title/>
</cp:coreProperties>
</file>