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ERSONALE DIGITA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personale digitale va compilato tramite l’applicativo 2X utilizzando l’Ipad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ve essere effettuata lezione per lezione dal Doc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istro viene verificato dalla segreteria e dalla Dir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evono evitare cancella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istro è un DOCUMENTO UFFICIALE, come tale, è consultabile dalla Famiglia previa richiesta di passwor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e pagine apposite per qualsiasi annotazione sugli alu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I CORSO cartaceo e digi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egistro di cors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i singoli spazi ora per 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EA DI COMPE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’argomento della lezio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e con firma leggibile e indicare anche nome e cognome in stampate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giustificazioni delle assenze consultare il regolamento degli alunni. Le eventuali assenze non giustificate vanno segnalate nello spazio “NOT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le classi quarte e quinte le firme degli alunni devono essere apposte all’inizio della prima ora di 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GEST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verifiche scritte devono restare a scu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nsegnanti devono segnare nelle pagine apposite del “registro personale” (annotazioni        sugli alunni) le eventuali inadempienze relative alla propria materia  come compiti non eseguiti e comportamenti scorretti.  Ogni docente utilizzerà una propria strategia di correzione delle suddette inadempienze nell’ambito della propria materia, senza ricorrere al solo strumento della nota disciplinare sul Registro di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  <w:tab/>
        <w:tab/>
        <w:tab/>
        <w:tab/>
        <w:tab/>
        <w:tab/>
        <w:t>Il Coordinatore Didat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977"/>
      <w:gridCol w:w="3402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953"/>
      <w:gridCol w:w="1843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ISTRUZIONE GESTIONE REGISTRO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sz w:val="20"/>
            </w:rPr>
            <w:t>PERSONALE E DI CORS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0"/>
            </w:rPr>
          </w:pPr>
          <w:r>
            <w:rPr>
              <w:rFonts w:cs="Tahoma" w:ascii="Tahoma" w:hAnsi="Tahoma"/>
              <w:b w:val="false"/>
              <w:bCs/>
              <w:sz w:val="20"/>
            </w:rPr>
            <w:t>SCUOLA BOTTEGA ARTIGIANI  DI SAN POLO ONLUS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1  Rev. 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7-12-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595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4:00Z</dcterms:created>
  <dc:creator>Guest</dc:creator>
  <dc:description/>
  <cp:keywords/>
  <dc:language>en-US</dc:language>
  <cp:lastModifiedBy>Antonio Piantadosi</cp:lastModifiedBy>
  <cp:lastPrinted>2013-12-20T10:54:00Z</cp:lastPrinted>
  <dcterms:modified xsi:type="dcterms:W3CDTF">2013-12-20T09:54:00Z</dcterms:modified>
  <cp:revision>8</cp:revision>
  <dc:subject/>
  <dc:title>MEMORANDUM PER REGISTRI</dc:title>
</cp:coreProperties>
</file>