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………………………………………………………………… ALLIEVO………………….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……………PROFESSIONE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fornita dalla scuola è stata  chiara ed esaustiva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con l’istituzione formativa è stato positivo e soddisfacent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empo e le modalità di realizzazione dell’esperienza sono idonei alle finalità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o stag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che l’esperienza realizzata abbia prodotto gli effetti auspicati 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alizzazione dell’esperienza ha rappresentato per lei valore aggiunto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/o interesse professional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auspicabile che tale esperienza venga ripetuta nel futuro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MBITI  DI  MIGLIORAMENTO  POSSIBI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contenuti del progetto  formativo…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organizzazione dello svolgimento dello stage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rapporti con la struttura formativa ed i suoi rappresentanti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dicazioni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imbro e firma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3530" cy="3752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QUESTIONARIO PER LE AZIENDE OSPITANT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  <w:szCs w:val="20"/>
            </w:rPr>
          </w:pPr>
          <w:r>
            <w:rPr>
              <w:rFonts w:cs="Tahoma" w:ascii="Tahoma" w:hAnsi="Tahoma"/>
              <w:bCs/>
              <w:sz w:val="18"/>
              <w:szCs w:val="20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i/>
              <w:i/>
              <w:iCs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iCs/>
              <w:sz w:val="28"/>
              <w:szCs w:val="4"/>
            </w:rPr>
          </w:pPr>
          <w:r>
            <w:rPr>
              <w:rFonts w:cs="Tahoma" w:ascii="Tahoma" w:hAnsi="Tahoma"/>
              <w:i/>
              <w:iCs/>
              <w:sz w:val="28"/>
              <w:szCs w:val="4"/>
            </w:rPr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 w:val="false"/>
              <w:b w:val="false"/>
              <w:sz w:val="28"/>
            </w:rPr>
          </w:pPr>
          <w:r>
            <w:rPr>
              <w:rFonts w:cs="Tahoma" w:ascii="Tahoma" w:hAnsi="Tahoma"/>
              <w:b w:val="false"/>
              <w:sz w:val="28"/>
            </w:rPr>
          </w:r>
        </w:p>
      </w:tc>
    </w:tr>
    <w:tr>
      <w:trPr>
        <w:trHeight w:val="621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2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1:00Z</dcterms:created>
  <dc:creator>*</dc:creator>
  <dc:description/>
  <cp:keywords/>
  <dc:language>en-US</dc:language>
  <cp:lastModifiedBy>Luca Ciotta</cp:lastModifiedBy>
  <cp:lastPrinted>2009-04-25T23:11:00Z</cp:lastPrinted>
  <dcterms:modified xsi:type="dcterms:W3CDTF">2018-03-23T12:10:00Z</dcterms:modified>
  <cp:revision>9</cp:revision>
  <dc:subject/>
  <dc:title>QUESTIONARIO PER LE AZIENDE OSPITANTI</dc:title>
</cp:coreProperties>
</file>