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ITA’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3-20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-05-200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erito Piano Migliora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ione gener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-02-20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giornamento Responsabilità, registrazione efficaci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MIGLIORAMENTO E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9-20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 logo e norma di riferi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e gestione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tor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 xml:space="preserve">SCOPO </w:t>
      </w:r>
    </w:p>
    <w:p>
      <w:pPr>
        <w:pStyle w:val="ISOtesto"/>
        <w:rPr/>
      </w:pPr>
      <w:r>
        <w:rPr/>
        <w:t xml:space="preserve">Stabilire le specifiche modalità per l’attuazione di azioni per eliminare le cause delle non conformità (interne / esterne) ormai </w:t>
      </w:r>
      <w:r>
        <w:rPr>
          <w:u w:val="single"/>
        </w:rPr>
        <w:t>già rilevate</w:t>
      </w:r>
      <w:r>
        <w:rPr/>
        <w:t xml:space="preserve"> (compresi i reclami cliente) al fine di prevenire il loro ripetersi (azioni correttive).</w:t>
      </w:r>
    </w:p>
    <w:p>
      <w:pPr>
        <w:pStyle w:val="ISOtesto"/>
        <w:rPr>
          <w:bCs w:val="false"/>
        </w:rPr>
      </w:pPr>
      <w:r>
        <w:rPr>
          <w:bCs w:val="false"/>
        </w:rPr>
        <w:t>Gestire in maniera pianificata le azioni correttive, preventive e di miglioramento emerse durante le varie attività di analisi dell’efficacia del Sistema di Gestione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CAMPO DI APPLICAZIONE</w:t>
      </w:r>
    </w:p>
    <w:p>
      <w:pPr>
        <w:pStyle w:val="ISOtesto"/>
        <w:rPr/>
      </w:pPr>
      <w:r>
        <w:rPr/>
        <w:t>Si applica a tutti i prodotti e servizi gestiti in SCUOLA BOTTEGA ARTIGIANI IMPRESA SOCIALE SRL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IFERIMENTI NORMATIVI</w:t>
      </w:r>
    </w:p>
    <w:p>
      <w:pPr>
        <w:pStyle w:val="ISOtesto"/>
        <w:rPr/>
      </w:pPr>
      <w:r>
        <w:rPr/>
        <w:t>UNI EN ISO 9001:2015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ESPONSABILITA’</w:t>
      </w:r>
    </w:p>
    <w:p>
      <w:pPr>
        <w:pStyle w:val="ISOtesto"/>
        <w:rPr/>
      </w:pPr>
      <w:r>
        <w:rPr/>
        <w:t>Responsabile della definizione delle situazioni di AC sono la Direzione, i Responsabili delle diverse aree/processi, il responsabile gestione qualità /RGQ).</w:t>
      </w:r>
    </w:p>
    <w:p>
      <w:pPr>
        <w:pStyle w:val="ISOtesto"/>
        <w:rPr/>
      </w:pPr>
      <w:r>
        <w:rPr/>
        <w:t xml:space="preserve">Il RGQ si occupa del controllo e della verifica dell’attività. </w:t>
      </w:r>
    </w:p>
    <w:p>
      <w:pPr>
        <w:pStyle w:val="ISOtesto"/>
        <w:rPr/>
      </w:pPr>
      <w:r>
        <w:rPr/>
        <w:t xml:space="preserve">Responsabile della gestione delle attività specifiche è il Responsabile di Area/Processo interessato.  </w:t>
      </w:r>
    </w:p>
    <w:p>
      <w:pPr>
        <w:pStyle w:val="ISOtesto"/>
        <w:rPr/>
      </w:pPr>
      <w:r>
        <w:rPr/>
        <w:t>Ulteriori responsabilità di dettaglio sono definite di seguito nella procedura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MODALITA’ OPERATIVE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Riesame delle non conformità reali / potenziali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In seguito ad una rilevazione di non conformità reale / potenziale, ove si ritenga opportuno porne rimedio, il Responsabile del Processo relativo e/o il Miglioramento avviano l’attività relativa l’azione correttiva / preventiva – aprendo il rapporto di analisi AZIONI CORRETTIVE  RECLAMO CLIENTE - rif- M.8.5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Tale attività consiste nel valutare gli impatti reali / potenziali della non conformità al fine di valutare le risorse necessarie affinché la problematica </w:t>
      </w:r>
      <w:r>
        <w:rPr>
          <w:b w:val="false"/>
          <w:bCs/>
          <w:u w:val="single"/>
        </w:rPr>
        <w:t>non si ripeta</w:t>
      </w:r>
      <w:r>
        <w:rPr>
          <w:b w:val="false"/>
          <w:bCs/>
        </w:rPr>
        <w:t>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Individuazione delle cause reali / potenziali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Punto fondamentale per la corretta individuazione delle azioni successive è la corretta individuazione delle reali cause che hanno portato / potrebbero portare alla non conformità tale per cui si potrebbe ripetere / verificare il problema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l Responsabile del Processo relativo la non conformità ha l’incarico d’indagare in maniera sostanziale sulle cause base che hanno dato origine al problema. Meglio è fatta questa fase d’indagine e con maggiore probabilità sarà possibile eliminare la non conformità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e cause individuate sono effettivamente reali nella misura in cui si è in grado di controllare l’effetto della non conformità mediante una simulazione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e cause individuate alla fine dell’indagine sono registrate sul M.8.5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Individuazione ed attuazione azioni necessarie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l Responsabile del Processo, una volta individuate le probabili cause base, ragiona su quali potrebbero essere le azioni più efficaci ed efficienti necessarie a rimuovere radicalmente le cause individuate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n questa fase è effettuata un’analisi dei costi/benefici che si potrebbero avere dall’implementazione delle azioni correttive. La decisione dell’implementazione di un’azione rispetto ad un’altra deve tenere in seria considerazione questo aspett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l Responsabile del Processo ha il compito di definire, approvare e controllare le modalità, risorse e tempi relativi la gestione delle azioni individuate come “opportune”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Le azioni individuate possono essere pianificate indifferentemente sia all’interno del modulo M.8.5 - AZIONI CORRETTIVE– RECLAMO CLIENTE,  sia all’interno dello strumento di gestione della Direzione -  PIANO MIGLIORAMENTO QUALITA’, sia all’interno del Rapporto audit interno (M.8.2.2.3)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Risultati delle azioni attuate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a parte più interessante nella gestione delle azioni correttive è la verifica dei risultati che le azioni hanno prodotto. Nella misura in cui le cause individuate e le relative azioni gestite erano corrette si ottiene un’efficacia maggiore o minore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Il Responsabile del Processo in collaborazione con RGQ ha il compito di verificare i risultati che le azioni gestite hanno prodotto. La valutazione dell’efficacia delle azioni è la misura di quanto il problema è stato complessivamente eliminat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a verifica dell’efficacia potrebbe non essere di immediata risoluzione. Tuttavia il Responsabile del Processo ha il compito di valutare attentamente nel breve e nel medio periodo se la non conformità, anche solo parzialmente, si ripete o men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a verifica dell’efficacia deve essere registrata all’interno del documento utilizzato per gestire la AC: M.8.5 Azione correttiva, Piano Miglioramento, M8.2.2.3 Rapporto audit intern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 risultati delle azioni attuate possono portare a ripetere parte o totalmente le fasi precedenti.</w:t>
      </w:r>
    </w:p>
    <w:p>
      <w:pPr>
        <w:pStyle w:val="ISOtes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Estensione delle azioni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Le cause dell’anomalie individuate sono valutate in riferimento a prodotti / servizi simili al fine di verificare se tali cause siano da inserire nell’analisi dei rischi dell’organizzazione. Sono di conseguenza pianificate eventuali azioni specifiche per mitigare il rischi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Chiusura del rapporto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Il rapporto di gestione delle azioni correttive–reclamo cliente è chiuso dal Responsabile Gestione Qualità che ne verifica la corretta gestione.</w:t>
      </w:r>
    </w:p>
    <w:p>
      <w:pPr>
        <w:pStyle w:val="ISOtes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EGISTRAZIONI</w:t>
      </w:r>
    </w:p>
    <w:tbl>
      <w:tblPr>
        <w:tblW w:w="6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70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if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AZIONI CORRETTIVE – RECLAMO CLIENT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-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SEGNALAZIONI SCRITTE RECLAMO CLIENT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-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PIANO MIGLIORAMENTO QUALITA’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APPORTO AUDIT INTERNO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6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532"/>
      <w:gridCol w:w="1138"/>
      <w:gridCol w:w="2126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730" cy="3403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2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bCs/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  <w:t xml:space="preserve">AZIONI CORRETTIVE 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Cs w:val="28"/>
            </w:rPr>
          </w:pPr>
          <w:r>
            <w:rPr>
              <w:rFonts w:cs="Tahoma" w:ascii="Tahoma" w:hAnsi="Tahoma"/>
              <w:b/>
              <w:bCs/>
              <w:szCs w:val="28"/>
            </w:rPr>
          </w:r>
        </w:p>
      </w:tc>
      <w:tc>
        <w:tcPr>
          <w:tcW w:w="1138" w:type="dxa"/>
          <w:vMerge w:val="restart"/>
          <w:tcBorders>
            <w:top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szCs w:val="28"/>
            </w:rPr>
          </w:pPr>
          <w:r>
            <w:rPr>
              <w:b w:val="false"/>
            </w:rPr>
            <w:drawing>
              <wp:inline distT="0" distB="0" distL="0" distR="0">
                <wp:extent cx="577850" cy="540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lang w:val="fr-FR"/>
            </w:rPr>
            <w:t>P.8.5.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  <w:lang w:val="fr-FR"/>
            </w:rPr>
          </w:pPr>
          <w:r>
            <w:rPr>
              <w:rFonts w:cs="Brush Script MT" w:ascii="Brush Script MT" w:hAnsi="Brush Script MT"/>
              <w:smallCaps/>
              <w:sz w:val="28"/>
              <w:lang w:val="fr-FR"/>
            </w:rPr>
          </w:r>
        </w:p>
      </w:tc>
      <w:tc>
        <w:tcPr>
          <w:tcW w:w="4532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  <w:lang w:val="fr-FR"/>
            </w:rPr>
          </w:pPr>
          <w:r>
            <w:rPr>
              <w:rFonts w:cs="Tahoma" w:ascii="Tahoma" w:hAnsi="Tahoma"/>
              <w:smallCaps/>
              <w:lang w:val="fr-FR"/>
            </w:rPr>
          </w:r>
        </w:p>
      </w:tc>
      <w:tc>
        <w:tcPr>
          <w:tcW w:w="1138" w:type="dxa"/>
          <w:vMerge w:val="continue"/>
          <w:tcBorders>
            <w:top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lang w:val="fr-FR"/>
            </w:rPr>
          </w:pPr>
          <w:r>
            <w:rPr>
              <w:rFonts w:cs="Tahoma" w:ascii="Tahoma" w:hAnsi="Tahoma"/>
              <w:lang w:val="fr-FR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-09-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532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38" w:type="dxa"/>
          <w:vMerge w:val="continue"/>
          <w:tcBorders>
            <w:top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3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4"/>
      </w:numPr>
      <w:ind w:hanging="9"/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56:00Z</dcterms:created>
  <dc:creator>FA</dc:creator>
  <dc:description/>
  <cp:keywords/>
  <dc:language>en-US</dc:language>
  <cp:lastModifiedBy>Francesca Schionato</cp:lastModifiedBy>
  <cp:lastPrinted>2012-03-20T10:59:00Z</cp:lastPrinted>
  <dcterms:modified xsi:type="dcterms:W3CDTF">2018-11-05T13:41:00Z</dcterms:modified>
  <cp:revision>47</cp:revision>
  <dc:subject/>
  <dc:title>NORMA EUROPE – UNI EN ISO 9001</dc:title>
</cp:coreProperties>
</file>