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-03-20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GLIOR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Marco Bogarell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Antonio Piantadosi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SOCAPITOLO"/>
        <w:numPr>
          <w:ilvl w:val="0"/>
          <w:numId w:val="6"/>
        </w:numPr>
        <w:rPr/>
      </w:pPr>
      <w:r>
        <w:rPr/>
        <w:t xml:space="preserve">SCOPO 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copo della presente procedura è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criteri per la programmazione della formazione, informazione e addestramento dei lavoratori in materia di sicurezza sul lavoro e prevenzione di infortuni/d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efinire le modalità operative, i contenuti e la frequenza delle attività di formazione – informazione e addestramento dei lavorat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mplementare la comunicazione interna in materia di sicurezza sul lavoro con l’obiettivo di rendere partecipi tutti i lavoratori, indipendentemente dal ruolo.</w:t>
      </w:r>
    </w:p>
    <w:p>
      <w:pPr>
        <w:pStyle w:val="Normal"/>
        <w:autoSpaceDE w:val="false"/>
        <w:jc w:val="both"/>
        <w:rPr>
          <w:rFonts w:ascii="ArialNarrow" w:hAnsi="ArialNarrow" w:cs="ArialNarrow"/>
          <w:position w:val="0"/>
          <w:sz w:val="22"/>
          <w:sz w:val="22"/>
          <w:szCs w:val="22"/>
          <w:vertAlign w:val="baseline"/>
        </w:rPr>
      </w:pPr>
      <w:r>
        <w:rPr>
          <w:rFonts w:cs="ArialNarrow" w:ascii="ArialNarrow" w:hAnsi="ArialNarrow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finalità delle attività di formazione, informazione e addestramento sono le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vere una corretta conoscenza di tutti i rischi per la sicurezza e la salute e dei possibili infortuni/d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vere una esatta conoscenza del funzionamento di macchine, attrezzature e impianti e di tutto ciò che implica la propria mans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liminare o ridurre gli infortuni e le malattie professionali addebitabili all’errore um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ndere partecipi e responsabili i lavoratori della propria e altrui sicure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ttenere il cambiamento dei comportamenti;</w:t>
      </w:r>
    </w:p>
    <w:p>
      <w:pPr>
        <w:pStyle w:val="ISOtesto"/>
        <w:numPr>
          <w:ilvl w:val="0"/>
          <w:numId w:val="2"/>
        </w:numPr>
        <w:jc w:val="both"/>
        <w:rPr/>
      </w:pPr>
      <w:r>
        <w:rPr/>
        <w:t>aumentare e migliorare la percezione del rischio da parte dei lavorator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CAMPO DI APPLICAZIONE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ale procedura si applica ai lavoratori che operano sotto il controllo di Scuola Bottega.</w:t>
      </w:r>
    </w:p>
    <w:p>
      <w:pPr>
        <w:pStyle w:val="ISOtesto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COMPITI E RESPONSABILITA’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e le responsabilità del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Direttore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pprovare la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doperarsi per favorire la procedura di formazione – informazione e addestramento mediante attribuzione di specifici incarichi al Responsabile del Servizio di Prevenzione e Protezione, agli Addetti al Servizio Prevenzione e Protezione e ai Prepos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l Responsabile del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Servizio di Prevenzione e Protezion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accogliere, censire e definire i fabbisogni f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dazione e implementazione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roporre i programmi di formazione – informazione e addestramento al Direttore, agli Addetti al Servizio Prevenzione e Protezione e ai Prepo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una volta ottenuta l’approvazione dal Direttore, promuovere l’attuazione della procedura unitamente agli Addetti al Servizio Prevenzione e Protezione e ai Prep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rogare i corsi di formazione – informazione e addestramen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gli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Addetti al Servizio Prevenzione e Protezion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al Responsabile del Servizio di Prevenzione e Protezione eventuali informazioni richieste e necessar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nella raccolta e definizione dei fabbisogni f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nella redazione e implementazione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romuovere l’attuazione della procedura unitamente al Responsabile del Servizio di Prevenzione e Protezione e ai Preposti.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i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Preposti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e cogli Addetti al Servizio Prevenzione e Protezione nella programmazione operativa dei corsi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adeguato supporto in modo da garantire l’effettiva presenza e partecipazione del personale durante i corsi di formazione – informazione e addestramento erogati dal Responsabile del Servizio di Prevenzione e Prot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gnalare eventuali nuove assunzioni e/o personale assente durante i corsi di formazione agli Addetti al Servizio Prevenzione e Protezione al fine di consentire la programmazione dei corsi di formazione – informazione e addestramen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l Responsabile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Ufficio Amministrativo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gnalare eventuali nuove assunzione e/o nuovi ingressi agli Addetti al Servizio Prevenzione e Protezione al fine di consentire la programmazione dei corsi di formazione – informazione e addestramento.</w:t>
      </w:r>
    </w:p>
    <w:p>
      <w:pPr>
        <w:pStyle w:val="ISOtes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DEFINIZIONI</w:t>
      </w:r>
    </w:p>
    <w:p>
      <w:pPr>
        <w:pStyle w:val="ISOtesto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Formazion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, alla riduzione e alla gestione dei rischi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aa) ]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Informazion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sso delle attività dirette a fornire conoscenze utili alla identificazione, alla riduzione e alla gestione dei rischi in ambiente di lavoro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bb) ]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Addestramento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sso delle attività dirette a fare apprendere ai lavoratori l’uso corretto di attrezzature, macchine, impianti, sostanze, dispositivi, anche di protezione individuale, e le procedure di lavoro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bb) ]</w:t>
      </w:r>
    </w:p>
    <w:p>
      <w:pPr>
        <w:pStyle w:val="ISOtesto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à di un oggetto di realizzare un output in grado di soddisfare i requisiti relativi all’output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</w:t>
        <w:tab/>
        <w:t>Nell’ambito della statistica i termini relativi alla capacità di processo sono definiti nella ISO 3534-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applicare conoscenze e abilità per conseguire i risultati att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</w:t>
        <w:tab/>
        <w:t>La comprovata competenza è a volte denominata “qualific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ica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realizzazione delle attività pianificate e di conseguimento dei risultati pianifica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inte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Mettere in comune conoscenze e informazioni, attinenti alla sicurezza sul lavoro, tra tutti i lavoratori e collaboratori a vario titolo dell’ Istituto;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ESTE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in comune conoscenze e informazioni, attinenti alla sicurezza sul lavoro, con tutti i soggetti esterni all’Istituto.</w:t>
      </w:r>
    </w:p>
    <w:p>
      <w:pPr>
        <w:pStyle w:val="ISOtes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Bisogni formativi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Direttore periodicamente valuta l’apporto individuale del Personale, valutando, per i vari ruoli, le competenze necessarie associate all’incarico; questo viene effettuato utilizzando la SCHEDA VALUTAZIONE APPORTO INDIVIDUALE (M.48).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Direttore, tenendo in consider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 Coordinatori di Pl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gli obiettivi della Scu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leggi e normative applicabili (es. Accordo Stato – Region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inamiche e spostamenti del perso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pportunità di finanziamenti relativi alla form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ischi e opportunità aziendal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dentifica le aree di bisogno formativo del personale docente e non docente, definendo attività di  formazione  / addestramento o altre azioni per conseguire le competenze necessarie, definendo</w:t>
      </w:r>
    </w:p>
    <w:p>
      <w:pPr>
        <w:pStyle w:val="ISOCAPITOLO"/>
        <w:numPr>
          <w:ilvl w:val="0"/>
          <w:numId w:val="0"/>
        </w:numPr>
        <w:ind w:left="0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rogettazione attività formazione, informazione, addestramento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attività di formazione – informazione e addestramento avvengono in occasione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stituzione del rapporto di lavoro (all’atto dell’assunzione) o dell’inizio dell’utilizzazione qualora si tratti di somministrazione di lavo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rasferimento o cambiamento di mans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ntroduzione di nuove attrezzature di lavoro o di nuove tecnologie, di nuove sostanze e preparati pericolosi, nuove attività non previste, variazioni del ciclo produttivo, ecc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eriodicamente in relazione anche all’evoluzione dei rischi o all’insorgenza di nuovi rischi e al fine di aggiornare e migliorare le conoscenze, sensibilità, percezione del rischio dei lavorato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tre scelte organizzative.</w:t>
      </w:r>
    </w:p>
    <w:p>
      <w:pPr>
        <w:pStyle w:val="ISOtesto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attività di formazione – informazione e addestramento in materia di sicurezza e salute sui luoghi di lavoro recepiscono i requisiti (es. argomenti, durata, professionalità docenti) stabiliti leggi nazionali e regionali, quali ad esempi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.Lgs. 81/2008 e s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cordo Stato Regioni per la Formazione dei Lavoratori ai sensi dell’articolo 37, comma 2 del D.Lgs. 9 aprile 2008 n. 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rcolare Regione Lombardia 17 settembre 2012 sui corsi di formazione</w:t>
      </w:r>
    </w:p>
    <w:p>
      <w:pPr>
        <w:pStyle w:val="ISOtesto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jc w:val="both"/>
        <w:rPr/>
      </w:pPr>
      <w:r>
        <w:rPr/>
      </w:r>
    </w:p>
    <w:p>
      <w:pPr>
        <w:pStyle w:val="ISOtesto"/>
        <w:jc w:val="both"/>
        <w:rPr/>
      </w:pPr>
      <w:r>
        <w:rPr/>
      </w:r>
    </w:p>
    <w:p>
      <w:pPr>
        <w:pStyle w:val="ISOtesto"/>
        <w:jc w:val="both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rogrammazione</w:t>
      </w:r>
    </w:p>
    <w:p>
      <w:pPr>
        <w:pStyle w:val="ISOtesto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 Direttore in collaborazione con l’amministrazione e/o la segreteria effettua la programmazione degli interventi utilizzando il CALENDARIO DELLE ATTIVITA’ COMPLEMENTARI, che definis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rgomenti, tempistiche, plessi di effettu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personale da addestr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le modalità di sviluppo delle competenze (corso formazione, addestramento operativo, sviluppo autonomo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 avvalersi di personale interno o ester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periodo di effettu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tri aspetti legati alle modalità operativ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situazione delle attività di formazione-addestramento effettuate dal Personale di Scuola Bottega  è tenuta sotto controllo dall’Amministrazione attraverso risorse informatich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qualifica dei docenti è effettuata dal Direttore con il supporto dell’Amministrazione e dei Coordinatori interessa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La gestione delle richieste di offerta, della raccolta delle offerte e dell’emissione di ordini di docenza è coordinata dall’Amministrazione, su indicazioni del Direttore 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CALENDARIO DELLE ATTIVITA’ COMPLEMENTARI viene distribuito nei plessi e mantenuto aggiorna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 sopraggiungere del momento dell’azione formativa l’Amministrazione invia una comunicazione di servizio al Personale interessato, e provvede a raccogliere le adesion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predisposizione del luogo dell’evento formativo viene coordinato dall’Amministrazione in base alle adesioni ed alle necessità di Scuola Bottega.</w:t>
      </w:r>
    </w:p>
    <w:p>
      <w:pPr>
        <w:pStyle w:val="ISOtesto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Erogazione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Registrazione partecipant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l’inizio di ogni corso di formazione, si procede alla registrazione dei partecipanti sul Registro Partecipanti contenente le seguenti informa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i dei partecipanti e relative firme di presenza nonché di ricevuta del materiale informativo – formativo (dispens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uogo e ora di erogazione corso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ggetto del corso di formazione e argomenti trat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del docente e firma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Registro Partecipanti può essere cartaceo e/o informatic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Metodologie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metodologie utilizzate per somministrare i corsi di formazione – informazione e addestramento consistono in erogazione in parte di lezioni frontali teorico – pratiche mediante l’utilizzo di supporti multimediali e in parte utilizzando metodologie didattiche “attive” che prevedono il coinvolgimento diretto dei partecipanti tramite domande, discussioni, confronti, induzione di motivazione a comportamenti corretti.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 lavoratori sono, per quanto possibile, suddivisi in gruppi omogenei per tipologia di ruolo non superiori a 20 unità/docente anche al fine di consentire l’impostazione di metodologie didattiche “attive”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Materiale didattico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i partecipanti si consegnano le dispense, ove previsto; la consegna avviene in fase di registrazione o al termine dell’attività, in funzione di cosa il docente ritenga più efficac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paragrafo"/>
        <w:numPr>
          <w:ilvl w:val="1"/>
          <w:numId w:val="8"/>
        </w:numPr>
        <w:rPr/>
      </w:pPr>
      <w:r>
        <w:rPr/>
        <w:t>Verifica efficacia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l’inizio di ogni corso di formazione – informazione è possibile, a scelta del docente, procedere alla somministrazione di un questionario al fine di verificare il livello di partenza e per poter valutare i risultati conseguiti al termine delle attività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l termine di ogni corso di formazione – informazione si procede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sempr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alla somministrazione di un questionario mirato alla valutazione dell’efficacia della formazione – informazione somministrata e del relativo apprendimento. E’ inoltre utile valutare se i lavoratori pongono domande pertinenti in fase di discussione e se portano esempi coeren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er ogni azione formativa si provvede a verificare il suo livello di efficacia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ale verifica di efficacia viene effettu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fine corso mediante TEST di verifica, utile a verificare il grado di comprensione/apprendimento. Il questionario viene somministrato e  verificato dal Docente. Eventuali carenze portano ad una discussione/approfondimento degli aspetti interessa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distanza di tempo (indicativamente dopo un anno) mediante TEST di verifica, utili a valutare le competenze effettivamente trattenute. Il TEST è somministrato dall’Amministrazione su indicazioni della Direzi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distanza di tempo, valutando il trasferimento nell’operatività e la crescita professional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informazioni di ritorno dei TEST sono tenute in considerazione al fine di attuare miglioramenti nelle attività di formazione-addestramento intern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cuola Bottega raccoglie anche informazioni relative al livello di gradimento del personale che ha partecipato a corsi di formazione, al fine di promuovere il miglioramento continuo della formazione interna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paragrafo"/>
        <w:numPr>
          <w:ilvl w:val="1"/>
          <w:numId w:val="8"/>
        </w:numPr>
        <w:rPr/>
      </w:pPr>
      <w:r>
        <w:rPr/>
        <w:t>Attestati e documentazione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Attestati di frequenza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 termine di ogni corso di formazione, sulla base dei moduli di registrazione delle presenze, si procede alla preparazione del materiale che documenta l’avvenuta formazione – informazione – addestramento, in 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ttestati di partecipazione singoli per ogni partecipante (duplice copia di cui una per il lavoratore e una per la scuola da custodire e archiviare);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Gli attestati devono riportare le seguenti informazio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del partecipante e dell’istituzione di apparten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e firma del Responsabile del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e firma del/i docente/i che ha erogato il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rgomenti trat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ata e luogo di erogazione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urat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ventuali riferimenti a requisiti cogen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ntestualmente viene rilasciato un attestato globale per tutti i partecipanti di ogni corso di formazione in cui viene riportato l’elenco dei partecipanti. Tale attestato viene conservato dall’Amministrazion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Documentazione relativa ai cors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’Amministrazione conserva tutta la documentazione relativa all’attività di formazione addestramento effettuata, quale ad esempio, piani di formazione, incarichi a docenti, programmi formativi, presenze al corso, test verifica apprendimento, materiale didattico alliev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CAPITOLO"/>
        <w:numPr>
          <w:ilvl w:val="0"/>
          <w:numId w:val="6"/>
        </w:numPr>
        <w:rPr/>
      </w:pPr>
      <w:r>
        <w:rPr/>
        <w:t>DOCUMENTI RICHIAMAT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ano delle attività complementar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ale didattico / dispen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ma del cors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gistro dei partecipa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Test verifica effica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Attestati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.Lgs. 81/2008 e smi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ccordo in Conferenza permanente per i rapporti tra lo Stato le Regioni e le Province Autonome per la Formazione dei Lavoratori ai sensi dell’articolo 37, comma 2 del D.Lgs. 9 aprile 2008 n. 8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ircolare Regione Lombardia 17 settembre 2012 - n. 7 Indicazioni in ordine all’applicazione dell’Accordo tra il Ministero del Lavoro e delle politiche sociali, il Ministero della Salute, le Regioni e le Province autonome di Trento e Bolzano, sui corsi di formazione per lo svolgimento diretto da parte del datore di lavoro dei compiti di prevenzione e protezione dai rischi ai sensi dell’art. 34, commi 2 e 3 del d.lgs. 81/08 (rep. Atti n. 223/esr del 21 dicembre 2011) e per la formazione dei lavoratori ai sensi dell’art. 37, comma 2 del d.lgs. 81/08 (rep. Atti n. 221/esr del 21 dicembre 2011)</w:t>
      </w:r>
    </w:p>
    <w:p>
      <w:pPr>
        <w:pStyle w:val="ISOTITOLO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8"/>
              <w:szCs w:val="28"/>
            </w:rPr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FORMAZIONE, INFORMAZIONE, ADDESTRAMENTO</w:t>
          </w:r>
        </w:p>
      </w:tc>
      <w:tc>
        <w:tcPr>
          <w:tcW w:w="1276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9756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.6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4"/>
              <w:szCs w:val="24"/>
            </w:rPr>
          </w:pPr>
          <w:r>
            <w:rPr>
              <w:rFonts w:cs="Brush Script MT" w:ascii="Brush Script MT" w:hAnsi="Brush Script MT"/>
              <w:smallCaps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/ </w:t>
          </w: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NUMPAGES \* ARABIC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8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8"/>
      </w:numPr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724" w:hanging="724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Puntoelencofr1">
    <w:name w:val="Puntoelencofr1"/>
    <w:basedOn w:val="Normal"/>
    <w:qFormat/>
    <w:pPr>
      <w:numPr>
        <w:ilvl w:val="0"/>
        <w:numId w:val="7"/>
      </w:numPr>
      <w:spacing w:lineRule="exact" w:line="320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4:00Z</dcterms:created>
  <dc:creator>FA</dc:creator>
  <dc:description/>
  <cp:keywords/>
  <dc:language>en-US</dc:language>
  <cp:lastModifiedBy>Schionato Luca</cp:lastModifiedBy>
  <cp:lastPrinted>2012-03-20T10:22:00Z</cp:lastPrinted>
  <dcterms:modified xsi:type="dcterms:W3CDTF">2018-09-25T18:51:00Z</dcterms:modified>
  <cp:revision>90</cp:revision>
  <dc:subject/>
  <dc:title>NORMA EUROPE – UNI EN ISO 9001</dc:title>
</cp:coreProperties>
</file>