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898"/>
        <w:gridCol w:w="957"/>
        <w:gridCol w:w="4355"/>
        <w:gridCol w:w="1646"/>
        <w:gridCol w:w="1494"/>
        <w:gridCol w:w="999"/>
        <w:gridCol w:w="999"/>
        <w:gridCol w:w="1855"/>
      </w:tblGrid>
      <w:tr>
        <w:trPr>
          <w:trHeight w:val="413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DEL COLLABORATORE: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COLLABORAZIONE:</w:t>
            </w:r>
          </w:p>
        </w:tc>
      </w:tr>
      <w:tr>
        <w:trPr>
          <w:trHeight w:val="378" w:hRule="atLeast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TTIVITÀ DI TUTORAGGIO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NDA VISITATA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ATTIVITA' SVOL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4"/>
                <w:szCs w:val="16"/>
              </w:rPr>
              <w:t>(consegna registri, consegna documenti, tutoraggio...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OMETRI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le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OR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645"/>
        <w:gridCol w:w="2239"/>
        <w:gridCol w:w="5050"/>
      </w:tblGrid>
      <w:tr>
        <w:trPr>
          <w:trHeight w:val="3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tutor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l Direttore: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CUOLA BOTTEGA ARTIGIANI –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 xml:space="preserve">P.IVA E CF 03865710986 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Legale e Operativa: Via Carducci, 88 – 25126  Brescia   Tel. 030/2301463  Fax 030/8081415 - mail: segreteriacarducci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Amministrativa e Operativa: Via Ragazzi del ’99, 11 - 25127 Brescia - Tel. 030/8374010 - Fax 030/2055305 - mail: info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Conte Berardo Maggi, 6 - 25012 Mezzane di Calvisano (BS)- Tel. 030/8365243 - Fax 030/2055304 -mail :segreteria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J.F. Kennedy, 93 - 25012 Viadana di Calvisano (BS) - Tel. 030/9686149 - mail :  viadanasegreteria@scuolabottega.org</w:t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www.scuolabottega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4"/>
      <w:gridCol w:w="5869"/>
      <w:gridCol w:w="2305"/>
      <w:gridCol w:w="2254"/>
    </w:tblGrid>
    <w:tr>
      <w:trPr>
        <w:trHeight w:val="559" w:hRule="atLeast"/>
      </w:trPr>
      <w:tc>
        <w:tcPr>
          <w:tcW w:w="4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249174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174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TIMESHEET TUTOR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Impresa Sociale S.R.L.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828675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411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417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3:00Z</dcterms:created>
  <dc:creator>io</dc:creator>
  <dc:description/>
  <cp:keywords/>
  <dc:language>en-US</dc:language>
  <cp:lastModifiedBy>Rossana Balzano</cp:lastModifiedBy>
  <cp:lastPrinted>2015-11-09T12:53:00Z</cp:lastPrinted>
  <dcterms:modified xsi:type="dcterms:W3CDTF">2018-11-07T11:21:00Z</dcterms:modified>
  <cp:revision>7</cp:revision>
  <dc:subject/>
  <dc:title>SCHEDA VALUTAZIONE ALLIEVO</dc:title>
</cp:coreProperties>
</file>