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4253"/>
      </w:tblGrid>
      <w:tr>
        <w:trPr>
          <w:trHeight w:val="54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laborato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BADGE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unzione:</w:t>
            </w:r>
            <w:r>
              <w:rPr>
                <w:sz w:val="22"/>
              </w:rPr>
              <w:t xml:space="preserve"> ‪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Docente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sz w:val="16"/>
              </w:rPr>
              <w:t xml:space="preserve">Amministr.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 ‪ Ausili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della richiest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575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u w:val="single"/>
              </w:rPr>
            </w:pPr>
            <w:r>
              <w:rPr>
                <w:u w:val="single"/>
              </w:rPr>
              <w:t>ASSENZ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 xml:space="preserve">FERIE (ART. 43 CCNL)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Dal giorno _______________________________________   Al giorno (compreso) ____________________________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>NOTE :</w:t>
            </w:r>
            <w:r>
              <w:rPr>
                <w:sz w:val="20"/>
              </w:rPr>
              <w:t xml:space="preserve">  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MESSI RETRIBUITI (ART. 44 CCNL 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sami scolastici/universitari          DATA       _____________Dalle ore_____________    Alle ore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utti per coniugi/parenti                DATA       _____________Dalle ore_____________    Alle ore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Motivi personali o familiari</w:t>
            </w:r>
            <w:r>
              <w:rPr>
                <w:b/>
                <w:sz w:val="20"/>
              </w:rPr>
              <w:t xml:space="preserve">* </w:t>
            </w:r>
            <w:r>
              <w:rPr>
                <w:sz w:val="20"/>
              </w:rPr>
              <w:t xml:space="preserve">        DATA       _____________Dalle ore_____________    Alle ore______________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(ivi comprese le visite urgenti nell’ambito del SSN non effettuabili fuori dall’orario di lavoro fino a 18 ore annu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Ufficio del giudice popolare          DATA       _____________Dalle ore_____________    Alle ore______________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ESSI A RECUPERO BANCA 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  <w:r>
              <w:rPr>
                <w:sz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MESSI NON RETRIBUITI (ART. 45 CCNL – eccezionali motivi 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 _</w:t>
            </w: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MESSI BREVI (ART. 46 CCNL – di durata non superiore alla metà dell’orario di lavoro giornaliero - 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  <w:r>
              <w:rPr>
                <w:sz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ESSI ELETTORALI (ART. 47 CCNL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>‪</w:t>
            </w:r>
            <w:r>
              <w:rPr>
                <w:b/>
                <w:sz w:val="20"/>
              </w:rPr>
              <w:t>PERMESSO SINDACALE</w:t>
            </w:r>
            <w:r>
              <w:rPr>
                <w:sz w:val="20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>LUOGO : __________________                                                              Dalle ore _________ alle ore 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 xml:space="preserve">ALTRO ( astensioni facoltativa, malattia del figlio , congedo matrimoniale, 104, 1204, AVIS, etc) 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  <w:r>
              <w:rPr>
                <w:sz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AUTORIZZAZIONI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‪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‪</w:t>
            </w:r>
            <w:r>
              <w:rPr>
                <w:b/>
                <w:sz w:val="20"/>
              </w:rPr>
              <w:t>RICHIESTA CORSO DI AGGIORNAMENTO</w:t>
            </w:r>
            <w:r>
              <w:rPr>
                <w:sz w:val="20"/>
              </w:rPr>
              <w:t xml:space="preserve"> 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TIPOLOGIA CORSO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LTRI DATI DA SEGNALARE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ICHIESTA PARTECIPAZIONE SERVIZI FUORI SEDE </w:t>
            </w:r>
            <w:r>
              <w:rPr>
                <w:sz w:val="20"/>
              </w:rPr>
              <w:t xml:space="preserve"> :  □   EVENTI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□   </w:t>
            </w:r>
            <w:r>
              <w:rPr>
                <w:sz w:val="20"/>
              </w:rPr>
              <w:t>MANIFESTAZIONI     :  □   INCONTRI     □   AL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TIPOLOGIA EVENTO 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EZZO UTILIZZATO 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LTRI DATI DA SEGNALARE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ICHIESTA UTILIZZO DEL MEZZO PROPRIO / MEZZO AZIENDAL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  </w:t>
            </w:r>
            <w:r>
              <w:rPr>
                <w:sz w:val="20"/>
              </w:rPr>
              <w:t xml:space="preserve">MEZZO PROPRIO                                                          □   MEZZO AZIENDALE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0"/>
              </w:rPr>
              <w:t>* L’utilizzo del mezzo proprio potrà essere proposto in assenza di disponibilità del mezzo azienda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EGO DOCUMENTAZIONE*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er questi permessi è necessario documentare/autocertificare o motivare verbalmente alla Direzion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 </w:t>
            </w:r>
            <w:r>
              <w:rPr>
                <w:sz w:val="22"/>
              </w:rPr>
              <w:t xml:space="preserve">Certificato                Altra documentazione : specificare _____________________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 del richiedente</w:t>
        <w:tab/>
        <w:tab/>
        <w:tab/>
        <w:t xml:space="preserve">                 </w:t>
        <w:tab/>
        <w:t>Firma per autorizzazion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Il Direttor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1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SCUOLA BOTTEGA ARTIGIANI - IMPRESA SOCIALE S.R.L.  - 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both"/>
      <w:rPr>
        <w:sz w:val="2"/>
        <w:szCs w:val="2"/>
      </w:rPr>
    </w:pPr>
    <w:r>
      <w:rPr>
        <w:sz w:val="14"/>
        <w:szCs w:val="16"/>
      </w:rPr>
      <w:t>Sede Legale e Operativa: Via Carducci, 88 – 25126 Brescia Tel. 030/2301463 Fax 030/8081415 - mail: segreteriacarducci@scuolabottega.org</w:t>
      <w:br/>
      <w:t xml:space="preserve">Sede Amministrativa e Operativa: Via Ragazzi del ’99, 11 - 25127 Brescia - Tel. 030/8374010 - Fax 030/2055305 - mail: info@scuolabottega.org </w:t>
      <w:br/>
      <w:t>Sede Operativa: Via J.F. Kennedy, 93 - 25012 Viadana di Calvisano (BS) - Tel. 030/9686149 - mail : viadanasegreteria@scuolabottega.org</w:t>
      <w:br/>
      <w:t>Sede Operativa: Via Conte Berardo Maggi, 6 - 25012 Mezzane di Calvisano (BS) - Tel. 030/8365243 - Fax 030/2055304 - mail: segreteria@scuolabottega.org</w:t>
      <w:b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969"/>
      <w:gridCol w:w="1275"/>
      <w:gridCol w:w="1808"/>
    </w:tblGrid>
    <w:tr>
      <w:trPr>
        <w:trHeight w:val="559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190" cy="7334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RICHIESTA PERMESSI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Impresa Sociale s.r.l.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73787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</w:rPr>
            <w:t>M.71 Rev. AA</w:t>
          </w:r>
        </w:p>
      </w:tc>
    </w:tr>
    <w:tr>
      <w:trPr>
        <w:trHeight w:val="411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3-09-2018</w:t>
          </w:r>
        </w:p>
      </w:tc>
    </w:tr>
    <w:tr>
      <w:trPr>
        <w:trHeight w:val="417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6:00Z</dcterms:created>
  <dc:creator>io</dc:creator>
  <dc:description/>
  <cp:keywords/>
  <dc:language>en-US</dc:language>
  <cp:lastModifiedBy>Luca Ciotta</cp:lastModifiedBy>
  <cp:lastPrinted>2019-03-12T10:41:00Z</cp:lastPrinted>
  <dcterms:modified xsi:type="dcterms:W3CDTF">2019-03-12T09:41:00Z</dcterms:modified>
  <cp:revision>5</cp:revision>
  <dc:subject/>
  <dc:title>SCHEDA VALUTAZIONE ALLIEVO</dc:title>
</cp:coreProperties>
</file>