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ANNO FORMATIVO  2018/2019  FSE  ID (se necessari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 </w:t>
        <w:tab/>
        <w:tab/>
        <w:tab/>
        <w:tab/>
        <w:t xml:space="preserve">MATERIA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ZIONE INIZIALE DEL CORSO</w:t>
            </w:r>
          </w:p>
          <w:p>
            <w:pPr>
              <w:pStyle w:val="Normal"/>
              <w:rPr/>
            </w:pPr>
            <w:r>
              <w:rPr/>
              <w:t xml:space="preserve">In base alle prove d’ingresso effettuate, si definisca la situazione del corso – </w:t>
            </w:r>
            <w:r>
              <w:rPr>
                <w:u w:val="single"/>
              </w:rPr>
              <w:t>in relazione alla propria</w:t>
            </w:r>
            <w:r>
              <w:rPr/>
              <w:t xml:space="preserve"> </w:t>
            </w:r>
            <w:r>
              <w:rPr>
                <w:u w:val="single"/>
              </w:rPr>
              <w:t>disciplina</w:t>
            </w:r>
            <w:r>
              <w:rPr/>
              <w:t>:</w:t>
            </w:r>
          </w:p>
        </w:tc>
      </w:tr>
      <w:tr>
        <w:trPr>
          <w:trHeight w:val="257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TRASVERSALI A TUTTE LE DISCIPLINE SCOLASTICHE:</w:t>
            </w:r>
          </w:p>
          <w:p>
            <w:pPr>
              <w:pStyle w:val="Normal"/>
              <w:rPr/>
            </w:pPr>
            <w:r>
              <w:rPr/>
              <w:t>Tenendo presenti gli obiettivi generali di apprendimento educativo, culturali e professionali (PECUP–Linee guida) –ciascun insegnante specifichi il proprio contributo al loro raggiungimento: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 DI APPRENDIMENTO:</w:t>
            </w:r>
          </w:p>
          <w:p>
            <w:pPr>
              <w:pStyle w:val="Normal"/>
              <w:rPr/>
            </w:pPr>
            <w:r>
              <w:rPr/>
              <w:t>Si vedano gli obiettivi specifici di ciascuna area dal piano formativo</w:t>
            </w:r>
          </w:p>
        </w:tc>
      </w:tr>
      <w:tr>
        <w:trPr>
          <w:trHeight w:val="1509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Vedi competenze, abilità e conoscenze sul Registro Elettronico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DELLA DISCIPLINA:</w:t>
            </w:r>
          </w:p>
        </w:tc>
      </w:tr>
      <w:tr>
        <w:trPr>
          <w:trHeight w:val="926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  <w:t>Vedi Registro Elettronico</w:t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ODI DI INSEGNAMENTO:</w:t>
            </w:r>
          </w:p>
          <w:p>
            <w:pPr>
              <w:pStyle w:val="Normal"/>
              <w:rPr/>
            </w:pPr>
            <w:r>
              <w:rPr/>
              <w:t xml:space="preserve">L’insegnante indichi con una scala da  1a3 la frequenza di utilizzo (1= frequente; 2 = poco usato; 3= non usato) </w:t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d –App (indicare quali: ………………………………………………………………………………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 di creazione testi (es. Evernote, Pages…) (indicare quali  ……………………………………………………………………………………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 PDF e multimedi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ione di e-b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 audiovisivi ( filmati, fil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b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he multimedi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a lav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zione alla classe di fatti, fenomeni, relaz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zione volta a mettere in evidenza le caratteristiche particolari di alcuni fenome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on materiale predisposto in previsione di un’unica sol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on materiale preordinato per stimolare  la produzione individu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ZZI E STRUMENTI UTILIZZATI:</w:t>
            </w:r>
          </w:p>
          <w:p>
            <w:pPr>
              <w:pStyle w:val="Normal"/>
              <w:rPr/>
            </w:pPr>
            <w:r>
              <w:rPr/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multimediali ( Ipad, Tablet, P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ttori intelligenti, Apple T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, documenti, schede aperte, tabelle, dati ec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a lav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 umane (testimonianze, esperienze dirette, indirette ec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raccolti durante le usc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raccolto a casa individualmente dagli alu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TI A CASA:</w:t>
            </w:r>
          </w:p>
          <w:p>
            <w:pPr>
              <w:pStyle w:val="Normal"/>
              <w:rPr/>
            </w:pPr>
            <w:r>
              <w:rPr/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e di compiti a c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tra colleghi nell’assegnazione dei compi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ull’esecuzione dei compi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1"/>
        <w:gridCol w:w="320"/>
        <w:gridCol w:w="8244"/>
        <w:gridCol w:w="227"/>
        <w:gridCol w:w="227"/>
        <w:gridCol w:w="26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 E VAL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 di verifica con utilizzo tablet  (indicare come:  ………………………………………………………………………………………………..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erifica organizzate su questionari chius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 verifica aperte (temi, relazioni, disegni, organizzazione di informazioni ecc.)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erifica orali (integrazioni, relazioni ecc.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VENTI INDIVIDUALIZZATI DI RECUPERO E DI SOSTEGNO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_________________</w:t>
        <w:tab/>
        <w:tab/>
        <w:t>Firma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819"/>
      <w:gridCol w:w="1276"/>
      <w:gridCol w:w="1559"/>
    </w:tblGrid>
    <w:tr>
      <w:trPr>
        <w:tblHeader w:val="true"/>
        <w:trHeight w:val="490" w:hRule="atLeast"/>
        <w:cantSplit w:val="true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3698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PROGRAMMA DIDATTICO DEL SINGOLO DOCENTE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  <w:lang w:val="en-GB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3900" cy="704850"/>
                <wp:effectExtent l="0" t="0" r="0" b="0"/>
                <wp:docPr id="2" name="LOGO NUOVO 2015 M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OVO 2015 M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.63.AA</w:t>
          </w:r>
        </w:p>
      </w:tc>
    </w:tr>
    <w:tr>
      <w:trPr>
        <w:trHeight w:val="491" w:hRule="atLeast"/>
        <w:cantSplit w:val="true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mallCaps/>
              <w:lang w:val="fr-FR"/>
            </w:rPr>
          </w:pPr>
          <w:r>
            <w:rPr>
              <w:rFonts w:cs="Arial" w:ascii="Arial" w:hAnsi="Arial"/>
              <w:smallCaps/>
              <w:lang w:val="fr-FR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mallCaps/>
              <w:lang w:val="fr-FR"/>
            </w:rPr>
          </w:pPr>
          <w:r>
            <w:rPr>
              <w:rFonts w:cs="Arial" w:ascii="Arial" w:hAnsi="Arial"/>
              <w:smallCaps/>
              <w:lang w:val="fr-FR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lang w:val="fr-FR"/>
            </w:rPr>
          </w:pPr>
          <w:r>
            <w:rPr>
              <w:rFonts w:cs="Arial" w:ascii="Arial" w:hAnsi="Arial"/>
              <w:b w:val="false"/>
              <w:lang w:val="fr-F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9/18</w:t>
          </w:r>
        </w:p>
      </w:tc>
    </w:tr>
    <w:tr>
      <w:trPr>
        <w:trHeight w:val="290" w:hRule="atLeast"/>
        <w:cantSplit w:val="true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2:00Z</dcterms:created>
  <dc:creator>io</dc:creator>
  <dc:description/>
  <cp:keywords/>
  <dc:language>en-US</dc:language>
  <cp:lastModifiedBy>Schionato Luca</cp:lastModifiedBy>
  <cp:lastPrinted>2013-10-29T14:04:00Z</cp:lastPrinted>
  <dcterms:modified xsi:type="dcterms:W3CDTF">2018-09-17T09:54:00Z</dcterms:modified>
  <cp:revision>20</cp:revision>
  <dc:subject/>
  <dc:title>INCONTRO GENITORI CORSO 1 DEL GIORNO 16 SETTEMBRE 2005</dc:title>
</cp:coreProperties>
</file>