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VENTARIO DELL’ARMADIO E’ A CURA DEL RESPONSABILE RELATIVO CHE NE GARANTISCE LA PERIODICA REDAZIONE E EVERIFICA IN TERMINI DI COMPLETEZZA.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ADIO N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O/LABORA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8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DESCRIZIONE DOCUMENTAZIONE/ATTEZZATURA / MATER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A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992505" cy="396875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NVENTARIO ARMADIO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"/>
              <w:szCs w:val="4"/>
              <w:lang w:val="it-IT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3.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3/09/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5:00Z</dcterms:created>
  <dc:creator>Antonio Piantadosi</dc:creator>
  <dc:description/>
  <cp:keywords/>
  <dc:language>en-US</dc:language>
  <cp:lastModifiedBy>Schionato Luca</cp:lastModifiedBy>
  <cp:lastPrinted>2013-10-29T13:56:00Z</cp:lastPrinted>
  <dcterms:modified xsi:type="dcterms:W3CDTF">2019-01-17T11:38:00Z</dcterms:modified>
  <cp:revision>7</cp:revision>
  <dc:subject/>
  <dc:title/>
</cp:coreProperties>
</file>