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1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e / Sede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so di Riferimento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0610</wp:posOffset>
            </wp:positionH>
            <wp:positionV relativeFrom="paragraph">
              <wp:posOffset>73025</wp:posOffset>
            </wp:positionV>
            <wp:extent cx="4000500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ARIO DI SODDISF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zione Superio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guente questionario ha come obiettivo quello di valutare la soddisfazione degli allievi sul percorso formativo seguito. Il questionario, da compilare e consegnare in forma anonima,  è suddiviso in 5 sezioni (o aree tematiche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3575" cy="112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ichiede di associare a ciascuna domanda, barrando la relativa cella, un punteggio da 1 a 5 cui corrispondono le seguenti valutazio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451475" cy="93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accomanda di fornire una risposta a tutte le doman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inenza del percorso formativo rispetto alle attese, grado di applicazione degli insegnamenti e clima d’aul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E’ stato/a ben informato/a dall’ente riguardo il livello di conoscenze necessario per affrontare il corso di formazione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completament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Il corso è stato corrispondente alle sue aspettativ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 Gli insegnamenti le saranno utili al suo futuro professional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E’ soddisfatto/a delle competenze acquisit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Il clima d’aula è stato buon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nuti del cors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All’inizio del corso gli obiettivi ed i contenuti sono stati presentati in modo adeguato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Rispetto agli obiettivi del corso, i contenuti sono stati coerenti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 L’utilizzo di attrezzature è stato adeguato in relazione ai contenuti del cors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Lo stage è stato utile e coerente con quanto appreso in aula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parazione del personale docente/tu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I docenti conoscono la materia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I docenti spiegano in modo chiaro, stimolano l’interesse e usano metodi di insegnamento efficaci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I docenti mostrano disponibilità nei confronti delle esigenze e delle richieste degli allievi e nel fornire chiarimenti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In relazione agli aspetti appena considerati (grado di conoscenza, chiarezza espositiva, capacità di stimolare interesse, efficacia dei metodi e disponibilità) quanti sono i docenti per i quali esprimerebbe un parere fortemente positivo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essu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olt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zazione della sede del cor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All’inizio del corso, gli aspetti organizzativi (orari, regole,…) sono stati presentati in modo esauriente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Rispetto agli obiettivi formativi il numero complessivo di ore del corso è stato adeguat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Gli orari delle lezioni sono organizzati in modo adeguat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Complessivamente l’organizzazione e l’assistenza sono state adeguat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Il personale di segreteria ha dimostrato disponibilità nel fornire e trasmettere le informazioni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eguatezza delle infrastrutture/strument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 funzionalità delle aule per le lezioni è adeguata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I materiali didattici (dispense, lucidi, diapositive, video,…) sono stati adeguati dal punto di vista della qualità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I materiali didattici (dispense, lucidi, diapositive, video,…) sono stati adeguati dal punto di vista della quantità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Il numero di attrezzature è stato adeguato in relazione agli obiettivi del corso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La qualità delle attrezzature è stata adeguata in relazione agli obiettivi del corso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B: il questionario è anonimo, non è pertanto necessario firmar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ngraziamo per la collabora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961"/>
      <w:gridCol w:w="163"/>
      <w:gridCol w:w="1113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32956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/>
          </w:pPr>
          <w:r>
            <w:rPr>
              <w:rFonts w:cs="Tahoma" w:ascii="Tahoma" w:hAnsi="Tahoma"/>
              <w:b/>
              <w:bCs/>
            </w:rPr>
            <w:t>QUESTIONARIO SODDISFAZIONE FORMAZIONE SUPERIORE</w:t>
          </w:r>
          <w:r>
            <w:rPr>
              <w:rFonts w:cs="Tahoma" w:ascii="Tahoma" w:hAnsi="Tahoma"/>
              <w:i/>
              <w:iCs/>
              <w:sz w:val="18"/>
            </w:rPr>
            <w:t xml:space="preserve"> </w:t>
          </w:r>
        </w:p>
        <w:p>
          <w:pPr>
            <w:pStyle w:val="Heading2"/>
            <w:rPr>
              <w:rFonts w:ascii="Tahoma" w:hAnsi="Tahoma" w:cs="Tahoma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i/>
              <w:iCs/>
              <w:sz w:val="16"/>
              <w:szCs w:val="16"/>
            </w:rPr>
          </w:r>
        </w:p>
        <w:p>
          <w:pPr>
            <w:pStyle w:val="Heading2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8"/>
            </w:rPr>
            <w:t>SCUOLA BOTTEGA ARTIGIANI - IMPRESA SOCIALE SRL</w:t>
          </w:r>
        </w:p>
      </w:tc>
      <w:tc>
        <w:tcPr>
          <w:tcW w:w="163" w:type="dxa"/>
          <w:vMerge w:val="restart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ing2"/>
            <w:snapToGrid w:val="false"/>
            <w:rPr>
              <w:rFonts w:ascii="Tahoma" w:hAnsi="Tahoma" w:cs="Tahoma"/>
              <w:b/>
              <w:b/>
              <w:bCs/>
              <w:i/>
              <w:i/>
              <w:iCs/>
              <w:sz w:val="18"/>
              <w:szCs w:val="16"/>
            </w:rPr>
          </w:pPr>
          <w:r>
            <w:rPr>
              <w:rFonts w:cs="Tahoma" w:ascii="Tahoma" w:hAnsi="Tahoma"/>
              <w:b/>
              <w:bCs/>
              <w:i/>
              <w:iCs/>
              <w:sz w:val="18"/>
              <w:szCs w:val="16"/>
            </w:rPr>
          </w:r>
        </w:p>
      </w:tc>
      <w:tc>
        <w:tcPr>
          <w:tcW w:w="1113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rPr>
              <w:b w:val="false"/>
              <w:b w:val="false"/>
              <w:sz w:val="4"/>
              <w:szCs w:val="4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M.32 Rev A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4"/>
              <w:szCs w:val="24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4"/>
              <w:szCs w:val="24"/>
            </w:rPr>
          </w:r>
        </w:p>
      </w:tc>
      <w:tc>
        <w:tcPr>
          <w:tcW w:w="4961" w:type="dxa"/>
          <w:vMerge w:val="continue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63" w:type="dxa"/>
          <w:vMerge w:val="continue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113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03/09/1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</w:tc>
      <w:tc>
        <w:tcPr>
          <w:tcW w:w="4961" w:type="dxa"/>
          <w:vMerge w:val="continue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63" w:type="dxa"/>
          <w:vMerge w:val="continue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113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ahoma" w:ascii="Tahoma" w:hAnsi="Tahoma"/>
            </w:rPr>
            <w:instrText xml:space="preserve"> PAGE </w:instrText>
          </w:r>
          <w:r>
            <w:rPr>
              <w:sz w:val="24"/>
              <w:szCs w:val="24"/>
              <w:rFonts w:cs="Tahoma" w:ascii="Tahoma" w:hAnsi="Tahoma"/>
            </w:rPr>
            <w:fldChar w:fldCharType="separate"/>
          </w:r>
          <w:r>
            <w:rPr>
              <w:sz w:val="24"/>
              <w:szCs w:val="24"/>
              <w:rFonts w:cs="Tahoma" w:ascii="Tahoma" w:hAnsi="Tahoma"/>
            </w:rPr>
            <w:t>4</w:t>
          </w:r>
          <w:r>
            <w:rPr>
              <w:sz w:val="24"/>
              <w:szCs w:val="2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4"/>
              <w:szCs w:val="24"/>
            </w:rPr>
            <w:t>/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ind w:right="-4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XY MODELLO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21:00Z</dcterms:created>
  <dc:creator>Ing. Francesco Agazzi</dc:creator>
  <dc:description/>
  <cp:keywords/>
  <dc:language>en-US</dc:language>
  <cp:lastModifiedBy>Schionato Luca</cp:lastModifiedBy>
  <cp:lastPrinted>2006-01-27T16:47:00Z</cp:lastPrinted>
  <dcterms:modified xsi:type="dcterms:W3CDTF">2018-09-17T08:42:00Z</dcterms:modified>
  <cp:revision>6</cp:revision>
  <dc:subject/>
  <dc:title>CONV</dc:title>
</cp:coreProperties>
</file>