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del candidato all’esame di qualifica trienn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32"/>
        </w:rPr>
        <w:t>(III livello EQF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Dati Anagrafic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lasciata 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verliehenan/Attribuè au candidat/Awarded to candidat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Nato in</w:t>
      </w:r>
      <w:r>
        <w:rPr>
          <w:rFonts w:cs="Arial" w:ascii="Arial" w:hAnsi="Arial"/>
          <w:b/>
          <w:sz w:val="22"/>
        </w:rPr>
        <w:t xml:space="preserve"> 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il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(geboren in / Né à/ Born in)</w:t>
        <w:tab/>
        <w:tab/>
        <w:tab/>
        <w:tab/>
        <w:tab/>
        <w:t>(Am/Le/On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’ambito del percorso formativo denominato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lang w:val="de-DE"/>
        </w:rPr>
        <w:t>(im Rahmendes Lehrgangs für/ Denominations du cours / Course nam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peratore/tric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nno formativo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o di formazione attuatore del percorso formativo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Bildungsanstalt oder-träger / Organization ou structure de formation / Vocational structures-organizations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nominazione Ente/CFP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UOLA BOTTEGA ARTIGIANI IMPRESA SOCIALE SR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8"/>
          <w:lang w:val="fr-FR"/>
        </w:rPr>
        <w:t>Sede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Sitz/ Lieu / Plac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mpetenze acquisi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</w:rPr>
        <w:t>(Erworbene Kompetenzen/Acquired competencies/Compétences acquéris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>Competenze di 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Grundkompetenzen/Base  Competencies/Compétences de  base)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DM 139 / 2007 Obbligo di istruzione) (DDG9798/2011 All.A)</w:t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ARE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Lernfeld-Bereich/Area/Aire)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i/>
                <w:i/>
              </w:rPr>
            </w:pPr>
            <w:r>
              <w:rPr/>
              <w:t>COMPETENZA RAGGIU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rreichte Kompetenz/Achieved competence , Compétence atteint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LINGUAGGI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Sprachen/Languages/Langage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TECNOLOGICA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Technik/Technology/technolog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CIENTIFICA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(Wissenschaften/Scientific/Scientif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ICO-SOCIO-ECONO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</w:rPr>
              <w:t>(Geschichte-Sozialwissenschaften-Wirtschaft/Historical – Social – Economical/historico-socio-économ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etenze tecnico professionali e trasversal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(Fachberufliche u. Schlüsselkompetenzen/Technical- professional and transversal competencies/ Compétences technique – professionnelles et transversales 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(DDG1544/2010 All. B) (DDG 9136/2010 All. A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/SETT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(Lernfeld/Bereich - Area/Sector - Aire/Secteu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COMPETENZA RAGGIU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(Erreichte Kompetenz/Achieved competence / Compétence atteinte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2.2 Credito formativ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Valutazione di ammissione  e determinazione del credito acquisito: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8406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2826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outlineLvl w:val="1"/>
              <w:rPr>
                <w:rFonts w:ascii="Arial" w:hAnsi="Arial" w:cs="Arial"/>
                <w:b/>
                <w:b/>
                <w:bCs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 xml:space="preserve">Ammissione in centesim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Valore max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 xml:space="preserve">Punteggio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(</w:t>
            </w:r>
            <w:r>
              <w:rPr>
                <w:rFonts w:cs="Arial" w:ascii="Arial" w:hAnsi="Arial"/>
                <w:bCs/>
                <w:lang w:eastAsia="ar-SA"/>
              </w:rPr>
              <w:t>Soglia di ammissione alle prove finali 18/10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Esiti dell’esame di qualific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lang w:eastAsia="ar-SA"/>
        </w:rPr>
        <w:t>1. Risultati delle prove d’esame</w:t>
      </w:r>
      <w:r>
        <w:rPr/>
        <w:br/>
        <w:br/>
      </w:r>
    </w:p>
    <w:tbl>
      <w:tblPr>
        <w:tblW w:w="817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720"/>
        <w:gridCol w:w="1852"/>
        <w:gridCol w:w="65"/>
        <w:gridCol w:w="924"/>
        <w:gridCol w:w="859"/>
        <w:gridCol w:w="65"/>
        <w:gridCol w:w="1750"/>
        <w:gridCol w:w="1770"/>
        <w:gridCol w:w="41"/>
        <w:gridCol w:w="59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ipo di prova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Valore max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Punteggio conseguito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rofessionale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Multidisciplinare scritt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ngua italia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ngua Stranie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15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matica -</w:t>
              <w:br/>
              <w:t>Scienz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olloquio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otale</w:t>
            </w:r>
          </w:p>
        </w:tc>
        <w:tc>
          <w:tcPr>
            <w:tcW w:w="18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362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2.Esito complessivo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6285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815"/>
        <w:gridCol w:w="65"/>
        <w:gridCol w:w="1195"/>
        <w:gridCol w:w="65"/>
        <w:gridCol w:w="2000"/>
        <w:gridCol w:w="17"/>
        <w:gridCol w:w="13"/>
        <w:gridCol w:w="5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Esi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Valore ma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Punteggio conseguito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Ammissi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Pro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32"/>
                <w:lang w:eastAsia="ar-SA"/>
              </w:rPr>
              <w:t xml:space="preserve">Meriti particolari </w:t>
            </w:r>
            <w:r>
              <w:rPr>
                <w:rFonts w:cs="Arial" w:ascii="Arial" w:hAnsi="Arial"/>
                <w:position w:val="-2"/>
                <w:lang w:eastAsia="ar-SA"/>
              </w:rPr>
              <w:t>(1 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Totale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100</w:t>
            </w:r>
          </w:p>
        </w:tc>
        <w:tc>
          <w:tcPr>
            <w:tcW w:w="20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position w:val="-17"/>
          <w:sz w:val="16"/>
          <w:szCs w:val="16"/>
          <w:lang w:eastAsia="ar-SA"/>
        </w:rPr>
        <w:t xml:space="preserve">(1 )DDUO 4617 del 11/05/09 – Fermo restando </w:t>
      </w: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  <w:t>il punteggio massimo ottenibile di 100 punti</w:t>
      </w:r>
      <w:r>
        <w:rPr>
          <w:rFonts w:cs="Arial" w:ascii="Arial" w:hAnsi="Arial"/>
          <w:position w:val="-19"/>
          <w:sz w:val="16"/>
          <w:szCs w:val="16"/>
          <w:lang w:eastAsia="ar-SA"/>
        </w:rPr>
        <w:t xml:space="preserve"> ed in aggiunta al punteggio totalizzato nelle prove</w:t>
      </w: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  <w:t>, la Commissione , con decisione unanime</w:t>
      </w:r>
      <w:r>
        <w:rPr>
          <w:rFonts w:cs="Arial" w:ascii="Arial" w:hAnsi="Arial"/>
          <w:position w:val="-19"/>
          <w:sz w:val="16"/>
          <w:szCs w:val="16"/>
          <w:lang w:eastAsia="ar-SA"/>
        </w:rPr>
        <w:t xml:space="preserve">, può attribuire fino ad un massimo di  punti 5 quale valutazione complessiva e per meriti particolari del candidato, </w:t>
      </w: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  <w:t>motivando a verbale  detta attribuzione</w:t>
      </w:r>
    </w:p>
    <w:p>
      <w:pPr>
        <w:pStyle w:val="Normal"/>
        <w:suppressAutoHyphens w:val="true"/>
        <w:rPr>
          <w:rFonts w:ascii="Arial" w:hAnsi="Arial" w:cs="Arial"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position w:val="-19"/>
          <w:sz w:val="16"/>
          <w:szCs w:val="16"/>
          <w:u w:val="single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della Commissione d’esame sulle competenze / esiti formativ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>Competenze di 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Grundkompetenzen/Base  Competencies/Compétences de  base)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5"/>
      </w:r>
    </w:p>
    <w:p>
      <w:pPr>
        <w:pStyle w:val="Normal"/>
        <w:suppressAutoHyphens w:val="true"/>
        <w:rPr>
          <w:rFonts w:ascii="Arial" w:hAnsi="Arial" w:cs="Arial"/>
          <w:i/>
          <w:i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i/>
          <w:position w:val="-19"/>
          <w:sz w:val="16"/>
          <w:szCs w:val="16"/>
          <w:u w:val="single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ARE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Lernfeld-Bereich/Area/Aire)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i/>
                <w:i/>
              </w:rPr>
            </w:pPr>
            <w:r>
              <w:rPr/>
              <w:t>COMPETENZA RAGGIU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rreichte Kompetenz/Achieved competence , Compétence atteint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LINGUAGGI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Sprachen/Languages/Langage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TECNOLOGICA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Technik/Technology/technolog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CIENTIFICA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(Wissenschaften/Scientific/Scientif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ICO-SOCIO-ECONO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</w:rPr>
              <w:t>(Geschichte-Sozialwissenschaften-Wirtschaft/Historical – Social – Economical/historico-socio-économ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etenze tecnico professionali e trasversali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(Fachberufliche u. Schlüsselkompetenzen/Technical- professional and transversal competencies/ Compétences technique – professionnelles et transversales 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(DDG1544/2010 All. B) (DDG 9136/2010 All. A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/SETT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(Lernfeld/Bereich - Area/Sector - Aire/Secteu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COMPETENZA RAGGIU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Erreichte Kompetenz/Achieved competence / Compétence atteinte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position w:val="-16"/>
          <w:sz w:val="20"/>
          <w:lang w:eastAsia="ar-SA"/>
        </w:rPr>
      </w:pPr>
      <w:r>
        <w:rPr>
          <w:rFonts w:cs="Arial" w:ascii="Arial" w:hAnsi="Arial"/>
          <w:position w:val="-16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lang w:eastAsia="ar-SA"/>
        </w:rPr>
      </w:pPr>
      <w:r>
        <w:rPr>
          <w:rFonts w:cs="Arial" w:ascii="Arial" w:hAnsi="Arial"/>
          <w:position w:val="-19"/>
          <w:lang w:eastAsia="ar-SA"/>
        </w:rPr>
        <w:t>Il Presidente</w:t>
      </w:r>
    </w:p>
    <w:p>
      <w:pPr>
        <w:pStyle w:val="Normal"/>
        <w:suppressAutoHyphens w:val="true"/>
        <w:rPr>
          <w:rFonts w:ascii="Arial" w:hAnsi="Arial" w:cs="Arial"/>
          <w:position w:val="-19"/>
          <w:lang w:eastAsia="ar-SA"/>
        </w:rPr>
      </w:pPr>
      <w:r>
        <w:rPr>
          <w:rFonts w:cs="Arial" w:ascii="Arial" w:hAnsi="Arial"/>
          <w:position w:val="-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lang w:eastAsia="ar-SA"/>
        </w:rPr>
      </w:pPr>
      <w:r>
        <w:rPr>
          <w:rFonts w:cs="Arial" w:ascii="Arial" w:hAnsi="Arial"/>
          <w:position w:val="-19"/>
          <w:lang w:eastAsia="ar-SA"/>
        </w:rPr>
        <w:t>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il termine “competenze” sono indicati gli esiti format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 quanto definito nell’Accordo Stato-Regioni del 15/01/200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l profilo e agli obiettivi di apprendimento delle Linee Guida di Area. Per gli Strumenti di Verifica vedi Allegato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 quanto definito nell’Accordo Stato-Regioni del 15/01/200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l profilo e agli obiettivi di apprendimento delle Linee Guida di Ar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2415" cy="37528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>SCHEDA AMMISSIONE ESAMI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i/>
              <w:i/>
              <w:iCs/>
              <w:sz w:val="18"/>
            </w:rPr>
          </w:pPr>
          <w:r>
            <w:rPr>
              <w:rFonts w:cs="Tahoma" w:ascii="Tahoma" w:hAnsi="Tahoma"/>
              <w:b w:val="false"/>
              <w:bCs/>
              <w:i/>
              <w:iCs/>
              <w:sz w:val="18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i/>
              <w:iCs/>
              <w:sz w:val="18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0  Rev.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-09-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b/>
      <w:sz w:val="28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Arial" w:hAnsi="Arial" w:cs="Arial"/>
      <w:b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2:00Z</dcterms:created>
  <dc:creator>io</dc:creator>
  <dc:description/>
  <cp:keywords/>
  <dc:language>en-US</dc:language>
  <cp:lastModifiedBy>Francesca Schionato</cp:lastModifiedBy>
  <cp:lastPrinted>2016-03-31T09:06:00Z</cp:lastPrinted>
  <dcterms:modified xsi:type="dcterms:W3CDTF">2018-11-05T14:53:00Z</dcterms:modified>
  <cp:revision>28</cp:revision>
  <dc:subject/>
  <dc:title>GRIGLIA DI VALUTAZIONE PER L’ANNO FORMATIVO 2005 - 2006</dc:title>
</cp:coreProperties>
</file>