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 del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1"/>
        <w:gridCol w:w="4766"/>
      </w:tblGrid>
      <w:tr>
        <w:trPr>
          <w:trHeight w:val="24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 REV.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del w:id="1" w:author="Ing. Francesco Agazzi" w:date="2009-05-05T15:17:00Z"/>
        </w:rPr>
      </w:pPr>
      <w:del w:id="0" w:author="Ing. Francesco Agazzi" w:date="2009-05-05T15:17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UPP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abi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Partecipanti</w:t>
      </w:r>
      <w:ins w:id="2" w:author="Ing. Francesco Agazzi" w:date="2009-05-05T15:17:00Z">
        <w:r>
          <w:rPr>
            <w:rFonts w:cs="Calibri" w:ascii="Calibri" w:hAnsi="Calibri"/>
            <w:bCs/>
            <w:sz w:val="22"/>
            <w:szCs w:val="22"/>
          </w:rPr>
          <w:t xml:space="preserve"> </w:t>
        </w:r>
      </w:ins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EFINIZIONE DELLE SPECIFICHE DEL SERVIZI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  <w:ins w:id="3" w:author="Ing. Francesco Agazzi" w:date="2009-05-05T15:18:00Z"/>
        </w:rPr>
      </w:pPr>
      <w:r>
        <w:rPr>
          <w:rFonts w:cs="Calibri" w:ascii="Calibri" w:hAnsi="Calibri"/>
          <w:bCs/>
          <w:sz w:val="22"/>
          <w:szCs w:val="22"/>
        </w:rPr>
        <w:t xml:space="preserve">REPERTORIO DELL’OFFERTA DI ISTRUZIONE E FORMAZIONE PROFESSIONALE REGIONAL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SPECIFICHE DI EROGAZIONE DEL CORS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  <w:ins w:id="4" w:author="Ing. Francesco Agazzi" w:date="2009-05-05T15:18:00Z"/>
        </w:rPr>
      </w:pPr>
      <w:r>
        <w:rPr>
          <w:rFonts w:cs="Calibri" w:ascii="Calibri" w:hAnsi="Calibri"/>
          <w:bCs/>
          <w:sz w:val="22"/>
          <w:szCs w:val="22"/>
        </w:rPr>
        <w:t>Specificare modalità, tempi , suddivisione per aree del monte ore, modalità verifica e valutazione e relativa periodicit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2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viluppo del Piano Formativo 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2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cificare nel documento del P.F. tutte le caratteristiche del servizio offerto alle parti interessate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800"/>
        <w:gridCol w:w="4800"/>
      </w:tblGrid>
      <w:tr>
        <w:trPr>
          <w:trHeight w:val="72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.F. descrive efficacemente tutti gli aspetti sostanziali relativamente le attività di erogazione del corso ?</w:t>
            </w:r>
          </w:p>
        </w:tc>
      </w:tr>
      <w:tr>
        <w:trPr>
          <w:trHeight w:val="432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 o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</w:tr>
      <w:tr>
        <w:trPr>
          <w:trHeight w:val="65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f. possibili azioni </w:t>
            </w:r>
          </w:p>
          <w:p>
            <w:pPr>
              <w:pStyle w:val="Testocom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ttive / preventive: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OFILO DI DOCENZA RICHIES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  <w:ins w:id="5" w:author="Ing. Francesco Agazzi" w:date="2009-05-05T15:50:00Z"/>
        </w:rPr>
      </w:pPr>
      <w:r>
        <w:rPr>
          <w:rFonts w:cs="Calibri" w:ascii="Calibri" w:hAnsi="Calibri"/>
          <w:bCs/>
          <w:sz w:val="22"/>
          <w:szCs w:val="22"/>
        </w:rPr>
        <w:t>Riferimento D.d.g. 10187 del 13/11/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RGANIZZAZIONE DIDATT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del w:id="7" w:author="Ing. Francesco Agazzi" w:date="2009-05-05T15:19:00Z"/>
        </w:rPr>
      </w:pPr>
      <w:del w:id="6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10" w:author="Ing. Francesco Agazzi" w:date="2009-05-05T15:19:00Z"/>
        </w:rPr>
      </w:pPr>
      <w:r>
        <w:rPr>
          <w:rFonts w:cs="Calibri" w:ascii="Calibri" w:hAnsi="Calibri"/>
          <w:b/>
          <w:bCs/>
          <w:sz w:val="22"/>
          <w:szCs w:val="22"/>
        </w:rPr>
        <w:t>4.1</w:t>
      </w:r>
      <w:del w:id="8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/>
          <w:bCs/>
          <w:sz w:val="22"/>
          <w:szCs w:val="22"/>
        </w:rPr>
        <w:t>Dati di base</w:t>
      </w:r>
      <w:del w:id="9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del w:id="11" w:author="Ing. Francesco Agazzi" w:date="2009-05-05T15:19:00Z"/>
        </w:rPr>
      </w:pPr>
      <w:r>
        <w:rPr/>
        <w:t>Descrizione introduttiva del progetto, riferimento a offerta/progetti/ricerche o band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 Ob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  <w:del w:id="12" w:author="Ing. Francesco Agazzi" w:date="2009-05-05T15:19:00Z"/>
        </w:rPr>
      </w:pPr>
      <w:r>
        <w:rPr>
          <w:rFonts w:cs="Calibri" w:ascii="Calibri" w:hAnsi="Calibri"/>
          <w:sz w:val="22"/>
          <w:szCs w:val="22"/>
        </w:rPr>
        <w:t>Descrizioni obbiettivi del cors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  <w:del w:id="14" w:author="Ing. Francesco Agazzi" w:date="2009-05-05T15:19:00Z"/>
        </w:rPr>
      </w:pPr>
      <w:del w:id="13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  <w:del w:id="16" w:author="Ing. Francesco Agazzi" w:date="2009-05-05T15:19:00Z"/>
        </w:rPr>
      </w:pPr>
      <w:del w:id="15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3 Destina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atteristiche e competenze degli allievi in entrata, prerequisiti di accesso, modalità di verifica o sel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  <w:lang w:val="de-DE"/>
          <w:del w:id="17" w:author="Ing. Francesco Agazzi" w:date="2009-05-05T15:19:00Z"/>
        </w:rPr>
      </w:pPr>
      <w:r>
        <w:rPr>
          <w:rFonts w:cs="Calibri" w:ascii="Calibri" w:hAnsi="Calibri"/>
          <w:bCs/>
          <w:sz w:val="22"/>
          <w:szCs w:val="22"/>
        </w:rPr>
        <w:t>Caratteristiche degli allievi in uscita: competenze previste in uscita e modalità di verific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  <w:lang w:val="de-DE"/>
          <w:del w:id="19" w:author="Ing. Francesco Agazzi" w:date="2009-05-05T15:19:00Z"/>
        </w:rPr>
      </w:pPr>
      <w:del w:id="18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  <w:lang w:val="de-D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 Tipologia didat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  <w:del w:id="20" w:author="Ing. Francesco Agazzi" w:date="2009-05-05T15:19:00Z"/>
        </w:rPr>
      </w:pPr>
      <w:r>
        <w:rPr>
          <w:rFonts w:cs="Calibri" w:ascii="Calibri" w:hAnsi="Calibri"/>
          <w:bCs/>
          <w:sz w:val="22"/>
          <w:szCs w:val="22"/>
        </w:rPr>
        <w:t>POF orari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  <w:del w:id="22" w:author="Ing. Francesco Agazzi" w:date="2009-05-05T15:19:00Z"/>
        </w:rPr>
      </w:pPr>
      <w:del w:id="21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5 Articolazione dei contenuti didatt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  <w:del w:id="23" w:author="Ing. Francesco Agazzi" w:date="2009-05-05T15:19:00Z"/>
        </w:rPr>
      </w:pPr>
      <w:r>
        <w:rPr>
          <w:rFonts w:cs="Calibri" w:ascii="Calibri" w:hAnsi="Calibri"/>
          <w:bCs/>
          <w:sz w:val="22"/>
          <w:szCs w:val="22"/>
        </w:rPr>
        <w:t>Riferimento al Piano Formativ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  <w:del w:id="25" w:author="Ing. Francesco Agazzi" w:date="2009-05-05T15:19:00Z"/>
        </w:rPr>
      </w:pPr>
      <w:del w:id="24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del w:id="27" w:author="Ing. Francesco Agazzi" w:date="2009-05-05T15:19:00Z"/>
        </w:rPr>
      </w:pPr>
      <w:r>
        <w:rPr>
          <w:rFonts w:cs="Calibri" w:ascii="Calibri" w:hAnsi="Calibri"/>
          <w:b/>
          <w:bCs/>
          <w:sz w:val="22"/>
          <w:szCs w:val="22"/>
        </w:rPr>
        <w:t>4.6 Risorse umane</w:t>
      </w:r>
      <w:del w:id="26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03"/>
      </w:tblGrid>
      <w:tr>
        <w:trPr>
          <w:trHeight w:val="31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Unità didattica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filo docenza richiesto</w:t>
            </w:r>
          </w:p>
        </w:tc>
      </w:tr>
      <w:tr>
        <w:trPr>
          <w:trHeight w:val="2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31" w:author="Ing. Francesco Agazzi" w:date="2009-05-05T15:19:00Z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del w:id="28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>.</w:delText>
        </w:r>
      </w:del>
      <w:r>
        <w:rPr>
          <w:rFonts w:cs="Calibri" w:ascii="Calibri" w:hAnsi="Calibri"/>
          <w:b/>
          <w:bCs/>
          <w:sz w:val="22"/>
          <w:szCs w:val="22"/>
        </w:rPr>
        <w:t>7</w:t>
      </w:r>
      <w:del w:id="29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/>
          <w:bCs/>
          <w:sz w:val="22"/>
          <w:szCs w:val="22"/>
        </w:rPr>
        <w:t>Risorse strumentali</w:t>
      </w:r>
      <w:del w:id="30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34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Risorsa strumenta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scrizione</w:t>
            </w:r>
          </w:p>
        </w:tc>
      </w:tr>
      <w:tr>
        <w:trPr>
          <w:trHeight w:val="28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SAME INIZIALE E VALIDAZIONE PRELIMINARE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67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RIESAME DI PROGETTO : 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- I risultati della progettazione sono in grado di ottemperare ai requisiti iniziali definiti nell’obiettivo del corso ?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NON OK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B- L’organizzazione e l’avvio del corso è fattibile ?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NON OK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da intraprendere 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Responsabile Prog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a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Progettazione e Coordinamento)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ordinatore Didattic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a                       Firm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VERIFICHE E VALUTAZIONI DEL PROGETTO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VERIFIC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ZIONI A SEGUIR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iano di controllo progettato è completo ed effic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valut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soddisf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corso progettato è stato in grado di soddisfare i requisiti inizia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rofilo della docenza è risultato adegu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strutture si sono dimostrate adegu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mi e unità formative sono adegu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rdinatore Didattico</w:t>
            </w:r>
          </w:p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tore Gener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VERIFIC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ZIONI A SEGUIR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iano di controllo progettato è completo ed effic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valut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soddisf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corso progettato è stato in grado di soddisfare i requisiti inizia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rofilo della docenza è risultato adegu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strutture si sono dimostrate adegu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mi e unità formative sono adegu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rdinatore Didattico</w:t>
            </w:r>
          </w:p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tore Gener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VERIFIC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ZIONI A SEGUIR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iano di controllo progettato è completo ed effic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valut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soddisf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corso progettato è stato in grado di soddisfare i requisiti inizia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rofilo della docenza è risultato adegu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strutture si sono dimostrate adegu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mi e unità formative sono adegu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rdinatore Didattico</w:t>
            </w:r>
          </w:p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tore Gener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>
          <w:trHeight w:val="567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DIFICHE  DI PROGET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MODIFICA E PROPONE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ZIO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ESAME MODIFICA (IMPATTO SUL PROGETTO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</w:rPr>
              <w:t>RIESAME FINALE E VALIDAZIONE CORSO</w:t>
            </w:r>
          </w:p>
          <w:p>
            <w:pPr>
              <w:pStyle w:val="Normal"/>
              <w:jc w:val="center"/>
              <w:rPr/>
            </w:pPr>
            <w:r>
              <w:rPr/>
              <w:t>(Vedi Cruscotto indicatori)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67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A- Risultati economici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   Indicare criterio accettazione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B- Risultati esiti formativi allievi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   Indicare criterio accettazio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- Risultati occupazionali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   Indicare criterio accettazio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Azioni da intraprender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Responsabile Prog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a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Progettazione e Coordinamento)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ordinatore Didattic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a                       Firm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065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677"/>
      <w:gridCol w:w="1276"/>
      <w:gridCol w:w="1843"/>
    </w:tblGrid>
    <w:tr>
      <w:trPr>
        <w:tblHeader w:val="true"/>
        <w:trHeight w:val="475" w:hRule="atLeast"/>
        <w:cantSplit w:val="true"/>
      </w:trPr>
      <w:tc>
        <w:tcPr>
          <w:tcW w:w="226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4937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 xml:space="preserve">PIANO DI PROGETTO </w:t>
          </w:r>
        </w:p>
        <w:p>
          <w:pPr>
            <w:pStyle w:val="Heading2"/>
            <w:rPr/>
          </w:pPr>
          <w:r>
            <w:rPr>
              <w:rFonts w:cs="Tahoma" w:ascii="Tahoma" w:hAnsi="Tahoma"/>
              <w:sz w:val="28"/>
              <w:szCs w:val="28"/>
            </w:rPr>
            <w:t>DEL CORSO DI FORMAZIONE</w:t>
          </w:r>
          <w:r>
            <w:rPr>
              <w:rFonts w:cs="Tahoma" w:ascii="Tahoma" w:hAnsi="Tahoma"/>
              <w:b w:val="false"/>
              <w:bCs w:val="false"/>
              <w:sz w:val="28"/>
              <w:szCs w:val="28"/>
            </w:rPr>
            <w:t xml:space="preserve"> </w:t>
          </w:r>
        </w:p>
        <w:p>
          <w:pPr>
            <w:pStyle w:val="Heading2"/>
            <w:rPr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bCs w:val="false"/>
              <w:sz w:val="18"/>
              <w:szCs w:val="18"/>
            </w:rPr>
            <w:t>SCUOLA BOTTEGA ARTIGIANI – IMPRESA SOCIALE SRL</w:t>
          </w:r>
        </w:p>
      </w:tc>
      <w:tc>
        <w:tcPr>
          <w:tcW w:w="127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20"/>
            </w:rPr>
          </w:pPr>
          <w:r>
            <w:rPr>
              <w:rFonts w:cs="Tahoma" w:ascii="Tahoma" w:hAnsi="Tahoma"/>
              <w:b w:val="false"/>
              <w:bCs w:val="false"/>
              <w:sz w:val="20"/>
            </w:rPr>
            <w:drawing>
              <wp:inline distT="0" distB="0" distL="0" distR="0">
                <wp:extent cx="663575" cy="636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7.3 Rev AA</w:t>
          </w:r>
        </w:p>
      </w:tc>
    </w:tr>
    <w:tr>
      <w:trPr>
        <w:trHeight w:val="476" w:hRule="atLeast"/>
        <w:cantSplit w:val="true"/>
      </w:trPr>
      <w:tc>
        <w:tcPr>
          <w:tcW w:w="226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67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26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  <w:bookmarkStart w:id="0" w:name="OLE_LINK2"/>
          <w:bookmarkStart w:id="1" w:name="OLE_LINK2"/>
          <w:bookmarkEnd w:id="1"/>
        </w:p>
      </w:tc>
      <w:tc>
        <w:tcPr>
          <w:tcW w:w="467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both"/>
    </w:pPr>
    <w:rPr>
      <w:rFonts w:ascii="Arial" w:hAnsi="Arial" w:cs="Arial"/>
      <w:bCs/>
      <w:caps/>
      <w:sz w:val="22"/>
      <w:szCs w:val="28"/>
      <w:vertAlign w:val="superscript"/>
    </w:rPr>
  </w:style>
  <w:style w:type="paragraph" w:styleId="Contents2">
    <w:name w:val="TOC 2"/>
    <w:basedOn w:val="Normal"/>
    <w:next w:val="Normal"/>
    <w:pPr>
      <w:spacing w:before="240" w:after="0"/>
      <w:jc w:val="both"/>
    </w:pPr>
    <w:rPr>
      <w:rFonts w:ascii="Arial" w:hAnsi="Arial" w:cs="Arial"/>
      <w:bCs/>
      <w:sz w:val="22"/>
      <w:vertAlign w:val="superscript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rFonts w:ascii="Arial" w:hAnsi="Arial" w:cs="Arial"/>
      <w:bCs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08:00Z</dcterms:created>
  <dc:creator>FA</dc:creator>
  <dc:description/>
  <cp:keywords/>
  <dc:language>en-US</dc:language>
  <cp:lastModifiedBy>Schionato Luca</cp:lastModifiedBy>
  <cp:lastPrinted>2014-01-10T15:52:00Z</cp:lastPrinted>
  <dcterms:modified xsi:type="dcterms:W3CDTF">2018-09-17T07:09:00Z</dcterms:modified>
  <cp:revision>6</cp:revision>
  <dc:subject/>
  <dc:title>TITOLO del CORSO:</dc:title>
</cp:coreProperties>
</file>