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/>
      </w:pPr>
      <w:r>
        <w:rPr>
          <w:rFonts w:cs="Arial Narrow" w:ascii="Arial Narrow" w:hAnsi="Arial Narrow"/>
        </w:rPr>
        <w:t>SEDE:                                         LABORATORIO:                                          ARMADIO: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GOLAMENTO UTILIZZO SPAZI E ARMADI PER DEPOSITO DPI ALLIEVI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/>
      </w:pPr>
      <w:r>
        <w:rPr>
          <w:rFonts w:cs="Arial Narrow" w:ascii="Arial Narrow" w:hAnsi="Arial Narrow"/>
        </w:rPr>
        <w:t>Nel caso le classi usufruiscano di un apposito alloggio per i dispositivi di protezione individuale, è necessario che ogni armadio: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bia un lucchetto o serratura di sicurezza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ga mantenuto in ordine e pulito dagli utilizzatori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bia un cartello identificativo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nga il modello per annotare le pulizie periodiche o straordinarie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ga ogni fine anno scolastico, o a necessità, ripulito e deterso con appositi prodotti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' compito degli allievi: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mantiene in ordine, ad ogni utilizzo, armadietti o armadi;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effettuare a necessità il lavaggio della tuta da lavoro o indumento utilizzato per le attività di laboratorio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re cura delle attrezzature messe a disposizione da Scuola Bottega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aso di utilizzo di spazi quali spogliatoi: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mantiene in ordine, ad ogni utilizzo, lo spogliatoio o gli spazi opportunamente dedicati;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nel caso vi sia presente una porta, assicurarsi che questa rimanga chiusa quando il laboratorio non è   utilizzato.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i laboratori di pasticceria, detergere i pavimenti ad ogni utilizzo dell'apposito laboratorio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ENDARIZZAZIONE ATTIVITA'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4"/>
        <w:gridCol w:w="1701"/>
        <w:gridCol w:w="2410"/>
        <w:gridCol w:w="2440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N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cs="Arial" w:ascii="Arial" w:hAnsi="Arial"/>
              </w:rPr>
              <w:t>DESCRIZIONE 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ATO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ZIO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Tahoma" w:hAnsi="Tahoma" w:eastAsia="PMingLiU;新細明體" w:cs="Tahoma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PMingLiU;新細明體" w:cs="Tahoma" w:ascii="Tahoma" w:hAnsi="Tahoma"/>
                <w:szCs w:val="22"/>
              </w:rPr>
              <w:t>Verifica integrità dell'attrezzatura e funzionamento delle serr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A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LABORTORI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Tahoma" w:hAnsi="Tahoma" w:eastAsia="PMingLiU;新細明體" w:cs="Tahoma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PMingLiU;新細明體" w:cs="Tahoma" w:ascii="Tahoma" w:hAnsi="Tahoma"/>
                <w:szCs w:val="22"/>
              </w:rPr>
              <w:t>Effettuare pulizia e detersione degli arm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LABORATORI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>
          <w:rFonts w:cs="Arial" w:ascii="Arial" w:hAnsi="Arial"/>
        </w:rPr>
        <w:t>REGISTRARE ANCHE ATTIVITA’ NON PIANIFICATE E/O STRARDINARIE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>REGISTRARE ANOMALIE E MALFUNZIONAMENTI NELLE NOTE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 Narrow" w:hAnsi="Arial Narrow" w:cs="Arial Narrow"/>
        </w:rPr>
      </w:pPr>
      <w:r>
        <w:rPr>
          <w:rFonts w:cs="Arial" w:ascii="Arial" w:hAnsi="Arial"/>
        </w:rPr>
        <w:t>I BENI NON FUNZIONANTI DEVONO ESSERE POSTI IN SICUREZZA ED IDENTIFCATI CON CARTELLO E NASTRO ROSSO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21"/>
        <w:gridCol w:w="1848"/>
        <w:gridCol w:w="604"/>
        <w:gridCol w:w="604"/>
        <w:gridCol w:w="1948"/>
        <w:gridCol w:w="2068"/>
        <w:gridCol w:w="1525"/>
      </w:tblGrid>
      <w:tr>
        <w:trPr>
          <w:trHeight w:val="6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PROG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ATTIVITA’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TO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TTUATA  DA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g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1"/>
      <w:gridCol w:w="2977"/>
      <w:gridCol w:w="1559"/>
      <w:gridCol w:w="1843"/>
    </w:tblGrid>
    <w:tr>
      <w:trPr>
        <w:tblHeader w:val="true"/>
        <w:trHeight w:val="475" w:hRule="atLeast"/>
        <w:cantSplit w:val="true"/>
      </w:trPr>
      <w:tc>
        <w:tcPr>
          <w:tcW w:w="340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2066290" cy="496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29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GOLAMENTO UTILIZZO ARMADI E SPOGLIATOI</w:t>
          </w:r>
        </w:p>
      </w:tc>
      <w:tc>
        <w:tcPr>
          <w:tcW w:w="1559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648335" cy="767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szCs w:val="24"/>
            </w:rPr>
          </w:pPr>
          <w:r>
            <w:rPr>
              <w:rFonts w:cs="Tahoma" w:ascii="Tahoma" w:hAnsi="Tahoma"/>
            </w:rPr>
            <w:t>I.10.A</w:t>
          </w:r>
        </w:p>
      </w:tc>
    </w:tr>
    <w:tr>
      <w:trPr>
        <w:trHeight w:val="476" w:hRule="atLeast"/>
        <w:cantSplit w:val="true"/>
      </w:trPr>
      <w:tc>
        <w:tcPr>
          <w:tcW w:w="340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  <w:tc>
        <w:tcPr>
          <w:tcW w:w="29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1559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szCs w:val="24"/>
            </w:rPr>
          </w:pPr>
          <w:r>
            <w:rPr>
              <w:rFonts w:cs="Tahoma" w:ascii="Tahoma" w:hAnsi="Tahoma"/>
            </w:rPr>
            <w:t>03/09/2018</w:t>
          </w:r>
        </w:p>
      </w:tc>
    </w:tr>
    <w:tr>
      <w:trPr>
        <w:trHeight w:val="427" w:hRule="atLeast"/>
        <w:cantSplit w:val="true"/>
      </w:trPr>
      <w:tc>
        <w:tcPr>
          <w:tcW w:w="340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  <w:tc>
        <w:tcPr>
          <w:tcW w:w="29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1559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outlineLvl w:val="1"/>
    </w:pPr>
    <w:rPr>
      <w:rFonts w:ascii="MS Sans Serif;Microsoft Sans Serif" w:hAnsi="MS Sans Serif;Microsoft Sans Serif" w:cs="MS Sans Serif;Microsoft Sans Seri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atoAndrea">
    <w:name w:val="Listato Andrea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MS Sans Serif;Microsoft Sans Serif" w:hAnsi="MS Sans Serif;Microsoft Sans Serif" w:cs="MS Sans Serif;Microsoft Sans Serif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04:00Z</dcterms:created>
  <dc:creator>Antonio Tedeschi</dc:creator>
  <dc:description/>
  <cp:keywords/>
  <dc:language>en-US</dc:language>
  <cp:lastModifiedBy>Giovanni Martellotta</cp:lastModifiedBy>
  <cp:lastPrinted>2025-08-22T09:02:00Z</cp:lastPrinted>
  <dcterms:modified xsi:type="dcterms:W3CDTF">2025-08-22T07:04:00Z</dcterms:modified>
  <cp:revision>2</cp:revision>
  <dc:subject>2013/2014</dc:subject>
  <dc:title>Pianificazione Annuale</dc:title>
</cp:coreProperties>
</file>