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50939687"/>
      <w:bookmarkStart w:id="1" w:name="_Hlk15093968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  /219</w:t>
      </w:r>
    </w:p>
    <w:p>
      <w:pPr>
        <w:pStyle w:val="Normal"/>
        <w:ind w:left="5387" w:hanging="0"/>
        <w:rPr/>
      </w:pPr>
      <w:r>
        <w:rPr/>
        <w:t>Alla famiglia dell’alunno/a</w:t>
      </w:r>
    </w:p>
    <w:p>
      <w:pPr>
        <w:pStyle w:val="Normal"/>
        <w:ind w:left="5387" w:hanging="0"/>
        <w:jc w:val="both"/>
        <w:rPr/>
      </w:pPr>
      <w:r>
        <w:rPr/>
        <w:t>«ALLIEVO_COGNOME» «ALLIEVO_NOME»</w:t>
      </w:r>
    </w:p>
    <w:p>
      <w:pPr>
        <w:pStyle w:val="Normal"/>
        <w:ind w:left="5387" w:hanging="0"/>
        <w:jc w:val="both"/>
        <w:rPr/>
      </w:pPr>
      <w:r>
        <w:rPr/>
        <w:t xml:space="preserve">«ALLIEVO_INDIRIZZO», </w:t>
      </w:r>
    </w:p>
    <w:p>
      <w:pPr>
        <w:pStyle w:val="Normal"/>
        <w:ind w:left="5387" w:hanging="0"/>
        <w:jc w:val="both"/>
        <w:rPr/>
      </w:pPr>
      <w:r>
        <w:rPr/>
        <w:t>«ALLIEVO_CAP» «ALLIEVO_LOCALITA» («ALLIEVO_PROVINCIA»)</w:t>
      </w:r>
    </w:p>
    <w:p>
      <w:pPr>
        <w:pStyle w:val="Normal"/>
        <w:jc w:val="both"/>
        <w:rPr>
          <w:bCs/>
        </w:rPr>
      </w:pPr>
      <w:r>
        <w:rPr>
          <w:bCs/>
        </w:rPr>
        <w:t>Brescia, «DATA»</w:t>
        <w:tab/>
        <w:tab/>
        <w:tab/>
        <w:tab/>
        <w:tab/>
        <w:t xml:space="preserve">       Clas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La presente per comunicare che l’allievo/a per il numero di note disciplinari a suo carico e/o per il comportamento scorretto evidenziato nelle sottostanti note, viene sospeso dalle lezioni dal giorno «SOSPENSIONE_DAL» al «SOSPENSIONE_AL»  compresi.</w:t>
      </w:r>
    </w:p>
    <w:p>
      <w:pPr>
        <w:pStyle w:val="TextBody"/>
        <w:rPr/>
      </w:pPr>
      <w:r>
        <w:rPr/>
        <w:t>Note Redat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DATA» «DOCENTE»</w:t>
            </w:r>
          </w:p>
          <w:p>
            <w:pPr>
              <w:pStyle w:val="TextBody"/>
              <w:rPr/>
            </w:pPr>
            <w:r>
              <w:rPr/>
              <w:t>«TESTO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Certi di agire per il bene dell’allievo, si porgono, con l’occasione, cordiali salut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150939687"/>
      <w:bookmarkStart w:id="3" w:name="_Hlk150939687"/>
      <w:bookmarkEnd w:id="3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648" w:leader="none"/>
          <w:tab w:val="center" w:pos="6991" w:leader="none"/>
        </w:tabs>
        <w:rPr>
          <w:b/>
          <w:b/>
          <w:bCs/>
        </w:rPr>
      </w:pPr>
      <w:r>
        <w:rPr>
          <w:b/>
          <w:bCs/>
        </w:rPr>
        <w:tab/>
        <w:t>Il Coordinatore Didattico di Sede/tutor</w:t>
        <w:tab/>
        <w:t>La Direzione/Delegato</w:t>
      </w:r>
    </w:p>
    <w:p>
      <w:pPr>
        <w:pStyle w:val="Normal"/>
        <w:tabs>
          <w:tab w:val="clear" w:pos="708"/>
          <w:tab w:val="center" w:pos="2648" w:leader="none"/>
          <w:tab w:val="center" w:pos="6991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o sottoscritto __________________________________ genitore dell’alunno/a «ALLIEVO_COGNOME» «ALLIEVO_NOME»  frequentante il corso «CORSO_ANNO»/«CORSO_SEZIONE», «CORSO_DESCRIZIONE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/>
        <w:t>di aver ricevuto la comunicazione del giorno «DATA» riguardante la nota disciplinare di sospensione e autorizza sin da ora l’eventuale SOSPENSIONE ALTERNATIVA / lavori socialmente ut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</w:rPr>
        <w:t xml:space="preserve">          (firma del genitore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3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843" w:footer="5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992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SOSPENSIONE ALLIEVO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CUOLA BOTTEGA ARTIGIANI - IMPRESA SOCIALE SRL</w:t>
          </w:r>
        </w:p>
      </w:tc>
      <w:tc>
        <w:tcPr>
          <w:tcW w:w="9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94360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09.A</w:t>
          </w:r>
        </w:p>
      </w:tc>
    </w:tr>
    <w:tr>
      <w:trPr>
        <w:trHeight w:val="492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15/11/23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8_5_A - Azioni correttive preventive reclamo clie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9:00Z</dcterms:created>
  <dc:creator>Antonio Piantadosi</dc:creator>
  <dc:description/>
  <cp:keywords/>
  <dc:language>en-US</dc:language>
  <cp:lastModifiedBy>utente</cp:lastModifiedBy>
  <cp:lastPrinted>2013-10-29T11:38:00Z</cp:lastPrinted>
  <dcterms:modified xsi:type="dcterms:W3CDTF">2025-01-14T09:43:00Z</dcterms:modified>
  <cp:revision>3</cp:revision>
  <dc:subject/>
  <dc:title>NORMA EUROPE – UNI EN ISO 9001</dc:title>
</cp:coreProperties>
</file>