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MESSI RETRIBUITI (ART. 44 CCNL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tivi personali o familiari</w:t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 xml:space="preserve">        DATA       _____________Dalle ore_____________    Alle ore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ivi comprese le visite urgenti nell’ambito del SSN non effettuabili fuori dall’orario di lavoro fino a 18 ore ann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 – eccezionali motivi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 _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BREVI (ART. 46 CCNL – di durata non superiore alla metà dell’orario di lavoro giornaliero -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104, 1204, AVIS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ZZO UTILIZZA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questi permessi è necessario documentare ed attenersi all’art. 44 CCN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>SCUOLA BOTTEGA ARTIGIANI – IMPRESA SOCIALE S.R.L. - P.IVA E CF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  <w:t xml:space="preserve">Sede Operativa: Via J.F. Kennedy, 93 - 25012 Viadana di Calvisano (BS) - Tel. 030/9686149 - mail :  </w:t>
    </w:r>
    <w:hyperlink r:id="rId2">
      <w:r>
        <w:rPr>
          <w:rStyle w:val="InternetLink"/>
          <w:sz w:val="12"/>
          <w:szCs w:val="16"/>
        </w:rPr>
        <w:t>viadana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2"/>
        <w:szCs w:val="18"/>
      </w:rPr>
      <w:t xml:space="preserve"> </w:t>
    </w: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 xml:space="preserve"> </w:t>
    </w: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275"/>
      <w:gridCol w:w="1808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4549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1 Rev. AE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4-24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<Relationship Id="rId2" Type="http://schemas.openxmlformats.org/officeDocument/2006/relationships/hyperlink" Target="mailto:viadana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10:00Z</dcterms:created>
  <dc:creator>io</dc:creator>
  <dc:description/>
  <cp:keywords/>
  <dc:language>en-US</dc:language>
  <cp:lastModifiedBy>Rossana Balzano</cp:lastModifiedBy>
  <cp:lastPrinted>2024-05-09T09:31:00Z</cp:lastPrinted>
  <dcterms:modified xsi:type="dcterms:W3CDTF">2024-05-09T07:36:00Z</dcterms:modified>
  <cp:revision>11</cp:revision>
  <dc:subject/>
  <dc:title>SCHEDA VALUTAZIONE ALLIEVO</dc:title>
</cp:coreProperties>
</file>