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Ruolo da coprir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GENERA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gnome e nome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to 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idente 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ato civile: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STIPENDIO ATTUALE o ULT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/>
            </w:pPr>
            <w:r>
              <w:rPr/>
              <w:t>STIPENDIO ATTES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uenti risposte sono relative al lavoro attuale </w:t>
      </w:r>
      <w:r>
        <w:rPr>
          <w:rFonts w:eastAsia="Wingdings" w:cs="Wingdings" w:ascii="Wingdings" w:hAnsi="Wingdings"/>
        </w:rPr>
        <w:t></w:t>
      </w:r>
      <w:r>
        <w:rPr>
          <w:b/>
        </w:rPr>
        <w:t xml:space="preserve"> </w:t>
      </w:r>
      <w:r>
        <w:rPr>
          <w:rFonts w:eastAsia="Wingdings 2" w:cs="Wingdings 2" w:ascii="Wingdings 2" w:hAnsi="Wingdings 2"/>
          <w:b/>
        </w:rPr>
        <w:t></w:t>
      </w:r>
      <w:r>
        <w:rPr/>
        <w:t xml:space="preserve">              ultimo incarico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Quante persone oggi dipendono da Lei? </w:t>
      </w:r>
      <w:r>
        <w:rPr>
          <w:u w:val="single"/>
        </w:rPr>
        <w:t xml:space="preserve">       </w:t>
      </w:r>
      <w:r>
        <w:rPr/>
        <w:t>A chi risponde?</w:t>
      </w:r>
      <w:r>
        <w:rPr>
          <w:b/>
        </w:rPr>
        <w:t xml:space="preserve">______________  </w:t>
      </w:r>
    </w:p>
    <w:p>
      <w:pPr>
        <w:pStyle w:val="Normal"/>
        <w:jc w:val="both"/>
        <w:rPr/>
      </w:pPr>
      <w:r>
        <w:rPr/>
        <w:t xml:space="preserve">-Durata del preavviso in caso di dimissioni:  </w:t>
      </w:r>
      <w:r>
        <w:rPr>
          <w:b/>
        </w:rPr>
        <w:t xml:space="preserve">                        </w:t>
      </w:r>
      <w:r>
        <w:rPr/>
        <w:t xml:space="preserve">E’ riducibile? </w:t>
      </w:r>
    </w:p>
    <w:p>
      <w:pPr>
        <w:pStyle w:val="Normal"/>
        <w:jc w:val="both"/>
        <w:rPr/>
      </w:pPr>
      <w:r>
        <w:rPr/>
        <w:t xml:space="preserve">-Presumibilmente disponibile dal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E’ disposto a trasferirsi dal luogo di residenza?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869"/>
        <w:gridCol w:w="869"/>
        <w:gridCol w:w="869"/>
        <w:gridCol w:w="169"/>
        <w:gridCol w:w="254"/>
        <w:gridCol w:w="430"/>
        <w:gridCol w:w="853"/>
        <w:gridCol w:w="853"/>
        <w:gridCol w:w="853"/>
        <w:gridCol w:w="853"/>
        <w:gridCol w:w="1402"/>
        <w:gridCol w:w="70"/>
      </w:tblGrid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PRESENTAZIONE PER IL COLLOQUIO DA PARTE DEL CANDID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uale: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ritardo?_______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: nervos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distratt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rigid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rilassat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sicuro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troppo sicuro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portato il CV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V allegat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V è conciso e ben organizzat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è preparato sull’azienda?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la tipologia della clientela?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 i prodotti dell’aziend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ì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   no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3)VALUTAZION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timo        buono          discreto       sufficiente      scarso     negativ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o fisico: modo di vestire e di presentarsi, la figura, l’impressione esterna data dalla person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a tatto: modo di comportarsi, creanza ed urbanità dei modi, capacità di adeguarsi al modo di essere di una persona o di una situazione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o di esprimersi: come esprime le proprie idee, la proprietà del linguaggio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evolezza e spirito di collaborazione: l’attitudine a trovarsi a proprio agio nei rapporti con gli altri e a collaborare  con questi 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età e posatezza:   stabilità, maturità, senso di equilibrio e l’affidamento che ne deriva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ligenza: spiccata, media, scarsa, altro…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 e volontà: vigore intellettuale e fisico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eatività: 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>
                <w:b/>
                <w:smallCaps/>
                <w:sz w:val="22"/>
              </w:rPr>
              <w:t>re</w:t>
            </w:r>
            <w:r>
              <w:rPr>
                <w:b/>
                <w:smallCaps/>
                <w:sz w:val="18"/>
              </w:rPr>
              <w:t>FERENZ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)</w:t>
            </w:r>
            <w:r>
              <w:rPr>
                <w:b/>
                <w:smallCaps/>
                <w:sz w:val="22"/>
              </w:rPr>
              <w:t>Conoscenza</w:t>
            </w:r>
            <w:r>
              <w:rPr>
                <w:b/>
                <w:smallCaps/>
              </w:rPr>
              <w:t xml:space="preserve"> </w:t>
            </w:r>
            <w:r>
              <w:rPr>
                <w:smallCaps/>
              </w:rPr>
              <w:t>del settore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)Interesse nel settore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) Motivazione per questo lavoro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2    3               4    5    6                            7    8    9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assa                    Media                               Elev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8)Punti di forza per la mansione: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9)Punti di debolezza per LA mansione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5) L’insieme dell’abilità/esperienza è coerente con le esigenze dell’azienda e del ruolo?</w:t>
            </w:r>
          </w:p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molto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abbastanza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poco                    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per niente</w:t>
            </w:r>
          </w:p>
        </w:tc>
      </w:tr>
      <w:tr>
        <w:trPr>
          <w:trHeight w:val="550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0) GIUDIZIO FINAL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85" w:hRule="atLeast"/>
          <w:cantSplit w:val="true"/>
        </w:trPr>
        <w:tc>
          <w:tcPr>
            <w:tcW w:w="10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COMANDAZION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SCHEDA SELEZIONE COLLABORATORI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i/>
              <w:i/>
              <w:iCs/>
              <w:sz w:val="18"/>
              <w:szCs w:val="24"/>
            </w:rPr>
          </w:pPr>
          <w:r>
            <w:rPr>
              <w:rFonts w:cs="Tahoma" w:ascii="Tahoma" w:hAnsi="Tahoma"/>
              <w:b w:val="false"/>
              <w:i/>
              <w:iCs/>
              <w:sz w:val="18"/>
              <w:szCs w:val="24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8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71830" cy="810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31. Rev 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</w:rPr>
          </w:pPr>
          <w:r>
            <w:rPr>
              <w:rFonts w:cs="Brush Script MT" w:ascii="Brush Script MT" w:hAnsi="Brush Script MT"/>
              <w:caps w:val="false"/>
              <w:smallCaps w:val="false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Gianpaolo Zanetti</cp:lastModifiedBy>
  <cp:lastPrinted>2018-04-19T15:28:00Z</cp:lastPrinted>
  <dcterms:modified xsi:type="dcterms:W3CDTF">2024-03-26T10:29:00Z</dcterms:modified>
  <cp:revision>28</cp:revision>
  <dc:subject/>
  <dc:title>GRIGLIA DI VALUTAZIONE PER L’ANNO FORMATIVO 2005 - 2006</dc:title>
</cp:coreProperties>
</file>