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UTORIZZAZIONE PER L’ASSEGNAZIONE DI LAVORI AD ARTIGIANI / AZIENDE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Con la presente si autorizza la ditt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 compiere un intervento di manutenzione presso la sede a MEZZANE di CALVISANO (BS)  della Scuola Bottega Artigiani – Impresa Sociale S.r.l., in Vi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Il suddetto intervento consiste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in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PREVENTIVA DA COMPILARE PER AUTORIZZAZIONE INTERVENTO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Descrivere il tipo di intervento che dov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essere richiesto all’artigiano/impres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l costo totale pattuito pari ad 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€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CONCLUSIVA DA FAR COMPILARE ALL’ARTIGIANO/IMPRESA: Descrivere il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tipo di intervento svolto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 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MEZZANE DI CALVISANO,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ind w:left="566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 xml:space="preserve">La Direzione </w:t>
      </w:r>
    </w:p>
    <w:p>
      <w:pPr>
        <w:pStyle w:val="Normal"/>
        <w:ind w:left="4956" w:firstLine="708"/>
        <w:rPr/>
      </w:pPr>
      <w:r>
        <w:rPr>
          <w:rFonts w:eastAsia="Batang;바탕"/>
          <w:color w:val="000000"/>
          <w:sz w:val="23"/>
          <w:szCs w:val="23"/>
        </w:rPr>
        <w:t xml:space="preserve">(Prof.ssa Gandolfi Anna Maria) </w:t>
      </w: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 6">
    <w:altName w:val="Calibri"/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leppe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-143510</wp:posOffset>
          </wp:positionV>
          <wp:extent cx="1178560" cy="141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390</wp:posOffset>
          </wp:positionH>
          <wp:positionV relativeFrom="paragraph">
            <wp:posOffset>31750</wp:posOffset>
          </wp:positionV>
          <wp:extent cx="3048000" cy="7334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 6;Calibri" w:hAnsi="F 6;Calibri" w:eastAsia="Times New Roman" w:cs="F 6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leppe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5:00Z</dcterms:created>
  <dc:creator>io</dc:creator>
  <dc:description/>
  <cp:keywords/>
  <dc:language>en-US</dc:language>
  <cp:lastModifiedBy>ufficio stampa</cp:lastModifiedBy>
  <cp:lastPrinted>2023-09-27T13:27:00Z</cp:lastPrinted>
  <dcterms:modified xsi:type="dcterms:W3CDTF">2024-03-07T10:33:00Z</dcterms:modified>
  <cp:revision>4</cp:revision>
  <dc:subject/>
  <dc:title>SCHEDA VALUTAZIONE ALLIEVO</dc:title>
</cp:coreProperties>
</file>