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UTORIZZAZIONE PER L’ASSEGNAZIONE DI LAVORI AD ARTIGIANI / AZIENDE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Con la presente si autorizza la ditta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a compiere un intervento di manutenzione presso la sede di BRESCIA della Scuola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Bottega Artigiani – Impresa Sociale S.r.l., in Via ______________________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>Il suddetto intervento consister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>à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 in: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PARTE PREVENTIVA DA COMPILARE PER AUTORIZZAZIONE INTERVENTO: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>Descrivere il tipo di intervento che dovr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>à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 essere richiesto all’artigiano/impresa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al costo totale pattuito pari ad 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>€</w:t>
      </w: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______________________________________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PARTE CONCLUSIVA DA FAR COMPILARE ALL’ARTIGIANO/IMPRESA: Descrivere il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tipo di intervento svolto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----------------------------------------------------------------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intervento svolto il giorno ______________ dalle ore __________ alle ore 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intervento svolto il giorno ______________ dalle ore __________ alle ore____________ </w:t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color w:val="000000"/>
          <w:sz w:val="23"/>
          <w:szCs w:val="23"/>
        </w:rPr>
      </w:pPr>
      <w:r>
        <w:rPr>
          <w:rFonts w:eastAsia="Batang;바탕" w:cs="Batang;바탕" w:ascii="Batang;바탕" w:hAnsi="Batang;바탕"/>
          <w:color w:val="000000"/>
          <w:sz w:val="23"/>
          <w:szCs w:val="23"/>
        </w:rPr>
        <w:t xml:space="preserve">Brescia, </w:t>
      </w:r>
    </w:p>
    <w:p>
      <w:pPr>
        <w:pStyle w:val="Normal"/>
        <w:autoSpaceDE w:val="false"/>
        <w:ind w:left="5664" w:firstLine="708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  <w:t xml:space="preserve">La Direzione </w:t>
      </w:r>
    </w:p>
    <w:p>
      <w:pPr>
        <w:pStyle w:val="Normal"/>
        <w:ind w:left="4956" w:firstLine="708"/>
        <w:rPr/>
      </w:pPr>
      <w:r>
        <w:rPr>
          <w:rFonts w:eastAsia="Batang;바탕"/>
          <w:color w:val="000000"/>
          <w:sz w:val="23"/>
          <w:szCs w:val="23"/>
        </w:rPr>
        <w:t xml:space="preserve">(Prof.ssa Gandolfi Anna Maria) </w:t>
      </w:r>
      <w:r>
        <w:rPr/>
        <w:t xml:space="preserve">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5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 6">
    <w:altName w:val="Calibri"/>
    <w:charset w:val="00"/>
    <w:family w:val="swiss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  <w:t xml:space="preserve">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Legale e Operativa.: Via Caleppe, 13 – 25125 Brescia Tel. e Fax  030/2301463  - mail: </w:t>
    </w:r>
    <w:hyperlink r:id="rId1">
      <w:r>
        <w:rPr>
          <w:rStyle w:val="InternetLink"/>
          <w:sz w:val="14"/>
          <w:szCs w:val="14"/>
        </w:rPr>
        <w:t>segreteriacaleppe@scuolabottega.org</w:t>
      </w:r>
    </w:hyperlink>
    <w:r>
      <w:rPr>
        <w:sz w:val="14"/>
        <w:szCs w:val="14"/>
      </w:rPr>
      <w:br/>
      <w:t xml:space="preserve">Sede  Operativa Via Ragazzi del ’99, 11 - 25127 Brescia - Tel. e Fax 030/8374010 - mail: </w:t>
    </w:r>
    <w:hyperlink r:id="rId2">
      <w:r>
        <w:rPr>
          <w:rStyle w:val="InternetLink"/>
          <w:sz w:val="14"/>
          <w:szCs w:val="14"/>
        </w:rPr>
        <w:t>info@scuolabottega.org</w:t>
      </w:r>
    </w:hyperlink>
    <w:r>
      <w:rPr>
        <w:sz w:val="14"/>
        <w:szCs w:val="14"/>
      </w:rPr>
      <w:br/>
      <w:t xml:space="preserve">Sede  Operativa: Via Carducci, 43 – 25126 Brescia Tel. 030-8372713  - mail: </w:t>
    </w:r>
    <w:hyperlink r:id="rId3">
      <w:r>
        <w:rPr>
          <w:rStyle w:val="InternetLink"/>
          <w:sz w:val="14"/>
          <w:szCs w:val="14"/>
        </w:rPr>
        <w:t>segreteriacarducci@scuolabottega.org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Sede  Operativa: Via J.F. Kennedy, 93 - 25012 Viadana di Calvisano (BS) - Tel. 030/9686149 - mail : </w:t>
    </w:r>
    <w:hyperlink r:id="rId4">
      <w:r>
        <w:rPr>
          <w:rStyle w:val="InternetLink"/>
          <w:sz w:val="14"/>
          <w:szCs w:val="14"/>
        </w:rPr>
        <w:t>viadanasegreteria@scuolabottega.org</w:t>
      </w:r>
    </w:hyperlink>
    <w:r>
      <w:rPr>
        <w:sz w:val="14"/>
        <w:szCs w:val="14"/>
      </w:rPr>
      <w:br/>
      <w:t xml:space="preserve">Sede  Operativa: Via Conte Berardo Maggi, 6 - 25012 Mezzane di Calvisano (BS) - Tel. e Fax 030/8365243 - mail: </w:t>
    </w:r>
    <w:hyperlink r:id="rId5">
      <w:r>
        <w:rPr>
          <w:rStyle w:val="InternetLink"/>
          <w:sz w:val="14"/>
          <w:szCs w:val="14"/>
        </w:rPr>
        <w:t>segreteria@scuolabottega.org</w:t>
      </w:r>
    </w:hyperlink>
  </w:p>
  <w:p>
    <w:pPr>
      <w:pStyle w:val="Normal"/>
      <w:jc w:val="center"/>
      <w:rPr>
        <w:sz w:val="28"/>
        <w:szCs w:val="28"/>
      </w:rPr>
    </w:pPr>
    <w:r>
      <w:rPr>
        <w:sz w:val="14"/>
        <w:szCs w:val="14"/>
      </w:rPr>
      <w:t>Sede Operativa : Viale Europa n. 13 – 46043 Castiglione d/Stiviere – MN Tel. 0376/403232 – mail: arealavoro@scuolabottega.org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0060</wp:posOffset>
          </wp:positionH>
          <wp:positionV relativeFrom="paragraph">
            <wp:posOffset>-143510</wp:posOffset>
          </wp:positionV>
          <wp:extent cx="1178560" cy="141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390</wp:posOffset>
          </wp:positionH>
          <wp:positionV relativeFrom="paragraph">
            <wp:posOffset>31750</wp:posOffset>
          </wp:positionV>
          <wp:extent cx="3048000" cy="7334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 6;Calibri" w:hAnsi="F 6;Calibri" w:eastAsia="Times New Roman" w:cs="F 6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leppe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segreteriacarducci@scuolabottega.org" TargetMode="External"/><Relationship Id="rId4" Type="http://schemas.openxmlformats.org/officeDocument/2006/relationships/hyperlink" Target="mailto:viadanasegreteria@scuolabottega.org" TargetMode="External"/><Relationship Id="rId5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27:00Z</dcterms:created>
  <dc:creator>io</dc:creator>
  <dc:description/>
  <cp:keywords/>
  <dc:language>en-US</dc:language>
  <cp:lastModifiedBy>ufficio stampa</cp:lastModifiedBy>
  <cp:lastPrinted>2023-09-27T13:27:00Z</cp:lastPrinted>
  <dcterms:modified xsi:type="dcterms:W3CDTF">2024-03-07T10:33:00Z</dcterms:modified>
  <cp:revision>3</cp:revision>
  <dc:subject/>
  <dc:title>SCHEDA VALUTAZIONE ALLIEVO</dc:title>
</cp:coreProperties>
</file>