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1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 / Sede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so di Riferiment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0610</wp:posOffset>
            </wp:positionH>
            <wp:positionV relativeFrom="paragraph">
              <wp:posOffset>73025</wp:posOffset>
            </wp:positionV>
            <wp:extent cx="400050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ARIO DI SODDISF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zione Superio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uente questionario ha come obiettivo quello di valutare la soddisfazione degli allievi sul percorso formativo seguito. Il questionario, da compilare e consegnare in forma anonima,  è suddiviso in 5 sezioni (o aree tematiche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chiede di associare a ciascuna domanda, barrando la relativa cella, un punteggio da 1 a 5 cui corrispondono le seguenti valuta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5147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accomanda di fornire una risposta a tutte le doma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nenza del percorso formativo rispetto alle attese, grado di applicazione degli insegnamenti e clima d’au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E’ stato/a ben informato/a dall’ente riguardo il livello di conoscenze necessario per affrontare il corso di formazion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ompletament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l corso è stato corrispondente alle sue aspettativ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Gli insegnamenti le saranno utili al suo futuro professional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E’ soddisfatto/a delle competenze acquisi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Il clima d’aula è stato buon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uti del cor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 gli obiettivi ed i contenuti sono stati presentati in modo adeguat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del corso, i contenuti sono stati coerent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L’utilizzo di attrezzature è stato adeguato in relazione ai contenuti del cors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Lo stage è stato utile e coerente con quanto appreso in aula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zione del personale docente/tu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I docenti conoscono la materi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 docenti spiegano in modo chiaro, stimolano l’interesse e usano metodi di insegnamento efficac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I docenti mostrano disponibilità nei confronti delle esigenze e delle richieste degli allievi e nel fornire chiariment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In relazione agli aspetti appena considerati (grado di conoscenza, chiarezza espositiva, capacità di stimolare interesse, efficacia dei metodi e disponibilità) quanti sono i docenti per i quali esprimerebbe un parere fortemente positiv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essu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ol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della sede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, gli aspetti organizzativi (orari, regole,…) sono stati presentati in modo esaurient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formativi il numero complessivo di ore del corso è stat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Gli orari delle lezioni sono organizzati in mod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Complessivamente l’organizzazione e l’assistenza sono state adegua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Il personale di segreteria ha dimostrato disponibilità nel fornire e trasmettere le informazion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guatezza delle infrastrutture/strument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funzionalità delle aule per le lezioni è adeguat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I materiali didattici (dispense, lucidi, diapositive, video,…) sono stati adeguati dal punto di vista della qual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I materiali didattici (dispense, lucidi, diapositive, video,…) sono stati adeguati dal punto di vista della quant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Il numero di attrezzature è stato adeguato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La qualità delle attrezzature è stata adeguata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 il questionario è anonimo, non è pertanto necessario firmar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ngraziamo per la collabo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961"/>
      <w:gridCol w:w="163"/>
      <w:gridCol w:w="1113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/>
          </w:pPr>
          <w:r>
            <w:rPr>
              <w:rFonts w:cs="Tahoma" w:ascii="Tahoma" w:hAnsi="Tahoma"/>
              <w:b/>
              <w:bCs/>
            </w:rPr>
            <w:t>QUESTIONARIO SODDISFAZIONE FORMAZIONE SUPERIORE</w:t>
          </w:r>
          <w:r>
            <w:rPr>
              <w:rFonts w:cs="Tahoma" w:ascii="Tahoma" w:hAnsi="Tahoma"/>
              <w:i/>
              <w:iCs/>
              <w:sz w:val="18"/>
            </w:rPr>
            <w:t xml:space="preserve"> </w:t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8"/>
            </w:rPr>
            <w:t>SCUOLA BOTTEGA ARTIGIANI - IMPRESA SOCIALE SRL</w:t>
          </w:r>
        </w:p>
      </w:tc>
      <w:tc>
        <w:tcPr>
          <w:tcW w:w="163" w:type="dxa"/>
          <w:vMerge w:val="restart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2"/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18"/>
              <w:szCs w:val="16"/>
            </w:rPr>
          </w:pPr>
          <w:r>
            <w:rPr>
              <w:rFonts w:cs="Tahoma" w:ascii="Tahoma" w:hAnsi="Tahoma"/>
              <w:b/>
              <w:bCs/>
              <w:i/>
              <w:iCs/>
              <w:sz w:val="18"/>
              <w:szCs w:val="16"/>
            </w:rPr>
          </w:r>
        </w:p>
      </w:tc>
      <w:tc>
        <w:tcPr>
          <w:tcW w:w="1113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sz w:val="4"/>
              <w:szCs w:val="4"/>
            </w:rPr>
          </w:pPr>
          <w:r>
            <w:rPr>
              <w:b w:val="false"/>
            </w:rPr>
            <w:drawing>
              <wp:inline distT="0" distB="0" distL="0" distR="0">
                <wp:extent cx="585470" cy="7042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M.32 Rev AC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4"/>
              <w:szCs w:val="24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4"/>
              <w:szCs w:val="24"/>
            </w:rPr>
          </w:r>
        </w:p>
      </w:tc>
      <w:tc>
        <w:tcPr>
          <w:tcW w:w="4961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63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13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01/09/202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4961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63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13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ahoma" w:ascii="Tahoma" w:hAnsi="Tahoma"/>
            </w:rPr>
            <w:instrText xml:space="preserve"> PAGE </w:instrText>
          </w:r>
          <w:r>
            <w:rPr>
              <w:sz w:val="24"/>
              <w:szCs w:val="24"/>
              <w:rFonts w:cs="Tahoma" w:ascii="Tahoma" w:hAnsi="Tahoma"/>
            </w:rPr>
            <w:fldChar w:fldCharType="separate"/>
          </w:r>
          <w:r>
            <w:rPr>
              <w:sz w:val="24"/>
              <w:szCs w:val="24"/>
              <w:rFonts w:cs="Tahoma" w:ascii="Tahoma" w:hAnsi="Tahoma"/>
            </w:rPr>
            <w:t>4</w:t>
          </w:r>
          <w:r>
            <w:rPr>
              <w:sz w:val="24"/>
              <w:szCs w:val="2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4"/>
              <w:szCs w:val="24"/>
            </w:rPr>
            <w:t>/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1:00Z</dcterms:created>
  <dc:creator>Ing. Francesco Agazzi</dc:creator>
  <dc:description/>
  <cp:keywords/>
  <dc:language>en-US</dc:language>
  <cp:lastModifiedBy>Gianpaolo Zanetti</cp:lastModifiedBy>
  <cp:lastPrinted>2006-01-27T16:47:00Z</cp:lastPrinted>
  <dcterms:modified xsi:type="dcterms:W3CDTF">2024-01-23T11:06:00Z</dcterms:modified>
  <cp:revision>9</cp:revision>
  <dc:subject/>
  <dc:title>CONV</dc:title>
</cp:coreProperties>
</file>