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PERSONALE DIGITAL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registro personale digitale va compilato tramite l’applicativo 2X utilizzando l’Ipad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ilazione deve essere effettuata lezione per lezione dal Doc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istro viene verificato dalla segreteria e dalla Dire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evono evitare cancellatu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istro è un DOCUMENTO UFFICIALE, come tale, è consultabile dalla Famiglia previa richiesta di password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le pagine apposite per qualsiasi annotazione sugli alu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I CORSO cartaceo e digit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registro di cors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i singoli spazi ora per 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’AREA DI COMPET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a MATE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’argomento della lezione del gio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re con firma leggibile e indicare anche nome e cognome in stampate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giustificazioni delle assenze consultare il regolamento degli alunni. Le eventuali assenze non giustificate vanno segnalate nello spazio “NOTE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classi quarte e quinte le firme degli alunni devono essere apposte all’inizio della prima ora di 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E DI GEST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e le verifiche scritte devono restare a scuo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i gli insegnanti devono segnare nelle pagine apposite del “registro personale” (annotazioni        sugli alunni) le eventuali inadempienze relative alla propria materia come compiti non eseguiti e comportamenti scorretti.  Ogni docente utilizzerà una propria strategia di correzione delle suddette inadempienze nell’ambito della propria materia, senza ricorrere al solo strumento della nota disciplinare sul Registro di 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977"/>
      <w:gridCol w:w="3402"/>
    </w:tblGrid>
    <w:tr>
      <w:trPr/>
      <w:tc>
        <w:tcPr>
          <w:tcW w:w="297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5953"/>
      <w:gridCol w:w="1843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0820" cy="597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ISTRUZIONE GESTIONE REGISTRO </w:t>
          </w:r>
        </w:p>
        <w:p>
          <w:pPr>
            <w:pStyle w:val="Heading2"/>
            <w:rPr>
              <w:b w:val="false"/>
              <w:b w:val="false"/>
            </w:rPr>
          </w:pPr>
          <w:r>
            <w:rPr>
              <w:rFonts w:cs="Tahoma" w:ascii="Tahoma" w:hAnsi="Tahoma"/>
              <w:sz w:val="20"/>
            </w:rPr>
            <w:t>PERSONALE E DI CORS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0"/>
            </w:rPr>
          </w:pPr>
          <w:r>
            <w:rPr>
              <w:rFonts w:cs="Tahoma" w:ascii="Tahoma" w:hAnsi="Tahoma"/>
              <w:b w:val="false"/>
              <w:bCs/>
              <w:sz w:val="20"/>
            </w:rPr>
            <w:t>SCUOLA BOTTEGA ARTIGIANI – IMPRESA SOCIALE SRL</w:t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I.01  Rev. 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</w:rPr>
          </w:pPr>
          <w:r>
            <w:rPr>
              <w:rFonts w:cs="Brush Script MT" w:ascii="Brush Script MT" w:hAnsi="Brush Script MT"/>
              <w:smallCaps/>
              <w:sz w:val="28"/>
            </w:rPr>
          </w:r>
        </w:p>
      </w:tc>
      <w:tc>
        <w:tcPr>
          <w:tcW w:w="59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1-09-202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  <w:bookmarkStart w:id="0" w:name="OLE_LINK2"/>
          <w:bookmarkStart w:id="1" w:name="OLE_LINK2"/>
          <w:bookmarkEnd w:id="1"/>
        </w:p>
      </w:tc>
      <w:tc>
        <w:tcPr>
          <w:tcW w:w="59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4:00Z</dcterms:created>
  <dc:creator>Guest</dc:creator>
  <dc:description/>
  <cp:keywords/>
  <dc:language>en-US</dc:language>
  <cp:lastModifiedBy>Gianpaolo Zanetti</cp:lastModifiedBy>
  <cp:lastPrinted>2023-06-01T09:57:00Z</cp:lastPrinted>
  <dcterms:modified xsi:type="dcterms:W3CDTF">2024-01-23T10:59:00Z</dcterms:modified>
  <cp:revision>14</cp:revision>
  <dc:subject/>
  <dc:title>MEMORANDUM PER REGISTRI</dc:title>
</cp:coreProperties>
</file>