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134"/>
        <w:gridCol w:w="2410"/>
        <w:gridCol w:w="1701"/>
        <w:gridCol w:w="1984"/>
      </w:tblGrid>
      <w:tr>
        <w:trPr>
          <w:trHeight w:val="332" w:hRule="atLeast"/>
        </w:trPr>
        <w:tc>
          <w:tcPr>
            <w:tcW w:w="709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d'inizi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conclusio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134620</wp:posOffset>
                </wp:positionV>
                <wp:extent cx="6436995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55"/>
                              <w:gridCol w:w="2057"/>
                              <w:gridCol w:w="567"/>
                              <w:gridCol w:w="453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.d.G. in discuss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13.6pt;mso-wrap-distance-left:7.05pt;mso-wrap-distance-right:7.05pt;mso-wrap-distance-top:0pt;mso-wrap-distance-bottom:0pt;margin-top:10.6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55"/>
                        <w:gridCol w:w="2057"/>
                        <w:gridCol w:w="567"/>
                        <w:gridCol w:w="453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.d.G. in discussione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35" w:leader="none"/>
          <w:tab w:val="left" w:pos="4820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elazione incontro</w:t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FIRMA DEI PRESENTI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848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1425" cy="2984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ind w:left="0" w:hanging="0"/>
            <w:rPr/>
          </w:pPr>
          <w:r>
            <w:rPr>
              <w:rFonts w:cs="Tahoma" w:ascii="Tahoma" w:hAnsi="Tahoma"/>
              <w:sz w:val="24"/>
              <w:szCs w:val="24"/>
            </w:rPr>
            <w:t xml:space="preserve">VERBALE INCONTRI GENERICI </w:t>
          </w:r>
        </w:p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</w:r>
        </w:p>
        <w:p>
          <w:pPr>
            <w:pStyle w:val="Heading2"/>
            <w:ind w:left="0" w:hanging="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SCUOLA BOTTEGA ARTIGIANI 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b w:val="false"/>
            </w:rPr>
            <w:drawing>
              <wp:inline distT="0" distB="0" distL="0" distR="0">
                <wp:extent cx="640715" cy="7670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37 rev AB</w:t>
          </w:r>
        </w:p>
      </w:tc>
    </w:tr>
    <w:tr>
      <w:trPr>
        <w:trHeight w:val="476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3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7:00Z</dcterms:created>
  <dc:creator>direzione S. Bottega</dc:creator>
  <dc:description/>
  <cp:keywords/>
  <dc:language>en-US</dc:language>
  <cp:lastModifiedBy>marco bocci</cp:lastModifiedBy>
  <cp:lastPrinted>2020-07-08T14:42:00Z</cp:lastPrinted>
  <dcterms:modified xsi:type="dcterms:W3CDTF">2023-09-20T13:24:00Z</dcterms:modified>
  <cp:revision>3</cp:revision>
  <dc:subject>verbale riunione</dc:subject>
  <dc:title>7-5-A</dc:title>
</cp:coreProperties>
</file>