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898"/>
        <w:gridCol w:w="957"/>
        <w:gridCol w:w="4355"/>
        <w:gridCol w:w="1646"/>
        <w:gridCol w:w="1494"/>
        <w:gridCol w:w="999"/>
        <w:gridCol w:w="999"/>
        <w:gridCol w:w="1855"/>
      </w:tblGrid>
      <w:tr>
        <w:trPr>
          <w:trHeight w:val="413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 DEL COLLABORATORE: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COLLABORAZIONE:</w:t>
            </w:r>
          </w:p>
        </w:tc>
      </w:tr>
      <w:tr>
        <w:trPr>
          <w:trHeight w:val="378" w:hRule="atLeast"/>
        </w:trPr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TTIVITÀ DI TUTORAGGIO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ENDA VISITATA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ATTIVITA' SVOL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4"/>
                <w:szCs w:val="16"/>
              </w:rPr>
              <w:t>(consegna registri, consegna documenti, tutoraggio...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LOMETRI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le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ORS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I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645"/>
        <w:gridCol w:w="2239"/>
        <w:gridCol w:w="5050"/>
      </w:tblGrid>
      <w:tr>
        <w:trPr>
          <w:trHeight w:val="35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tutor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l Direttore: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6"/>
        <w:lang w:val="fr-FR"/>
      </w:rPr>
    </w:pPr>
    <w:r>
      <w:rPr>
        <w:b/>
        <w:sz w:val="16"/>
        <w:szCs w:val="18"/>
      </w:rPr>
      <w:t xml:space="preserve">SCUOLA BOTTEGA ARTIGIANI – IMPRESA SOCIALE S.R.L. - P.IVA E CF 03865710986 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  <w:t>Sede Legale e Operativa: Via Caleppe, 13 – 25125 Brescia   Tel. 030/2301463 Fax 030/8081415 - mail: segreteriacaleppe@scuolabottega.org</w:t>
    </w:r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  <w:t xml:space="preserve">Sede Amministrativa e Operativa: Via Ragazzi del ’99, 11 - 25127 Brescia - Tel. 030/8374010 - Fax 030/2055305 - mail: </w:t>
    </w:r>
    <w:hyperlink r:id="rId1">
      <w:r>
        <w:rPr>
          <w:rStyle w:val="InternetLink"/>
          <w:sz w:val="14"/>
          <w:szCs w:val="12"/>
        </w:rPr>
        <w:t>info@scuolabottega.org</w:t>
      </w:r>
    </w:hyperlink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  <w:t>Sede Operativa: Via Carducci n.43 – 25126 Brescia - Tel. 030/8372713 – mail: segreteriacarducci@scuolabottega.org</w:t>
    </w:r>
  </w:p>
  <w:p>
    <w:pPr>
      <w:pStyle w:val="Normal"/>
      <w:jc w:val="center"/>
      <w:rPr>
        <w:sz w:val="14"/>
        <w:szCs w:val="12"/>
      </w:rPr>
    </w:pPr>
    <w:r>
      <w:rPr>
        <w:sz w:val="14"/>
        <w:szCs w:val="12"/>
      </w:rPr>
      <w:t>Sede Operativa: Via Conte Berardo Maggi, 6 - 25012 Mezzane di Calvisano (BS)- Tel. 030/8365243 - Fax 030/2055304 –mail segreteria@scuolabottega.org</w:t>
    </w:r>
  </w:p>
  <w:p>
    <w:pPr>
      <w:pStyle w:val="Footer"/>
      <w:jc w:val="center"/>
      <w:rPr>
        <w:sz w:val="14"/>
        <w:szCs w:val="12"/>
      </w:rPr>
    </w:pPr>
    <w:r>
      <w:rPr>
        <w:sz w:val="14"/>
        <w:szCs w:val="12"/>
      </w:rPr>
      <w:t xml:space="preserve">Sede Operativa: Via J.F. Kennedy, 93 - 25012 Viadana di Calvisano (BS) - Tel. 030/9686149 - mail: viadanasegreteria@scuolabottega.org </w:t>
    </w:r>
  </w:p>
  <w:p>
    <w:pPr>
      <w:pStyle w:val="Footer"/>
      <w:jc w:val="center"/>
      <w:rPr>
        <w:sz w:val="14"/>
        <w:szCs w:val="12"/>
      </w:rPr>
    </w:pPr>
    <w:r>
      <w:rPr>
        <w:sz w:val="14"/>
        <w:szCs w:val="12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4"/>
      <w:gridCol w:w="5869"/>
      <w:gridCol w:w="2305"/>
      <w:gridCol w:w="2254"/>
    </w:tblGrid>
    <w:tr>
      <w:trPr>
        <w:trHeight w:val="559" w:hRule="atLeast"/>
      </w:trPr>
      <w:tc>
        <w:tcPr>
          <w:tcW w:w="4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2491740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174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TIMESHEET TUTOR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Impresa Sociale S.R.L.</w:t>
          </w:r>
        </w:p>
      </w:tc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923925" cy="1110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4 rev. AC</w:t>
          </w:r>
        </w:p>
      </w:tc>
    </w:tr>
    <w:tr>
      <w:trPr>
        <w:trHeight w:val="411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1/09/2022</w:t>
          </w:r>
        </w:p>
      </w:tc>
    </w:tr>
    <w:tr>
      <w:trPr>
        <w:trHeight w:val="417" w:hRule="atLeast"/>
      </w:trPr>
      <w:tc>
        <w:tcPr>
          <w:tcW w:w="4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3:00Z</dcterms:created>
  <dc:creator>io</dc:creator>
  <dc:description/>
  <cp:keywords/>
  <dc:language>en-US</dc:language>
  <cp:lastModifiedBy>ufficio stampa</cp:lastModifiedBy>
  <cp:lastPrinted>2019-03-01T12:34:00Z</cp:lastPrinted>
  <dcterms:modified xsi:type="dcterms:W3CDTF">2023-06-08T06:58:00Z</dcterms:modified>
  <cp:revision>14</cp:revision>
  <dc:subject/>
  <dc:title>SCHEDA VALUTAZIONE ALLIEVO</dc:title>
</cp:coreProperties>
</file>