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4253"/>
      </w:tblGrid>
      <w:tr>
        <w:trPr>
          <w:trHeight w:val="54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llaborato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BADGE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Funzione:</w:t>
            </w:r>
            <w:r>
              <w:rPr>
                <w:sz w:val="22"/>
              </w:rPr>
              <w:t xml:space="preserve"> ‪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 xml:space="preserve">Docente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sz w:val="16"/>
              </w:rPr>
              <w:t xml:space="preserve">Amministr.  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 ‪ Ausiliari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0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 della richiesta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>
          <w:trHeight w:val="575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u w:val="single"/>
              </w:rPr>
            </w:pPr>
            <w:r>
              <w:rPr>
                <w:u w:val="single"/>
              </w:rPr>
              <w:t>ASSENZE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sz w:val="20"/>
              </w:rPr>
              <w:t xml:space="preserve">FERIE (ART. 43 CCNL) 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al giorno _______________________________________   Al giorno (compreso) ____________________________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</w:rPr>
              <w:t xml:space="preserve">Dal giorno _______________________________________   Al giorno (compreso) ____________________________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al giorno _______________________________________   Al giorno (compreso) ____________________________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sz w:val="20"/>
              </w:rPr>
              <w:t>NOTE :</w:t>
            </w:r>
            <w:r>
              <w:rPr>
                <w:sz w:val="20"/>
              </w:rPr>
              <w:t xml:space="preserve">  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RMESSI RETRIBUITI (ART. 44 CCNL 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sami scolastici/universitari          DATA       _____________Dalle ore_____________    Alle ore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utti per coniugi/parenti                DATA       _____________Dalle ore_____________    Alle ore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Motivi personali o familiari</w:t>
            </w:r>
            <w:r>
              <w:rPr>
                <w:b/>
                <w:sz w:val="20"/>
              </w:rPr>
              <w:t xml:space="preserve">* </w:t>
            </w:r>
            <w:r>
              <w:rPr>
                <w:sz w:val="20"/>
              </w:rPr>
              <w:t xml:space="preserve">        DATA       _____________Dalle ore_____________    Alle ore______________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(ivi comprese le visite urgenti nell’ambito del SSN non effettuabili fuori dall’orario di lavoro fino a 18 ore annu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Ufficio del giudice popolare          DATA       _____________Dalle ore_____________    Alle ore______________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MESSI A RECUPERO BANCA O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      __________________________________Dalle ore___________________    Alle ore___________________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      __________________________________Dalle ore___________________    Alle ore___________________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      __________________________________Dalle ore___________________    Alle ore___________________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AZIONE</w:t>
            </w:r>
            <w:r>
              <w:rPr>
                <w:sz w:val="20"/>
              </w:rPr>
              <w:t xml:space="preserve"> 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PERMESSI NON RETRIBUITI (ART. 45 CCNL – eccezionali motivi 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DATA_____________________                                             ORARIO Dalle ore _________ alle ore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AZIONE _</w:t>
            </w:r>
            <w:r>
              <w:rPr>
                <w:sz w:val="20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PERMESSI BREVI (ART. 46 CCNL – di durata non superiore alla metà dell’orario di lavoro giornaliero - 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DATA_____________________                                             ORARIO Dalle ore _________ alle ore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AZIONE</w:t>
            </w:r>
            <w:r>
              <w:rPr>
                <w:sz w:val="20"/>
              </w:rPr>
              <w:t xml:space="preserve"> 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MESSI ELETTORALI (ART. 47 CCNL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DATA_____________________                                             ORARIO Dalle ore _________ alle ore 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</w:rPr>
              <w:t>‪</w:t>
            </w:r>
            <w:r>
              <w:rPr>
                <w:b/>
                <w:sz w:val="20"/>
              </w:rPr>
              <w:t>PERMESSO SINDACALE</w:t>
            </w:r>
            <w:r>
              <w:rPr>
                <w:sz w:val="20"/>
              </w:rPr>
              <w:t xml:space="preserve">  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DATA_____________________                                             ORARIO Dalle ore _________ alle ore ___________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</w:rPr>
              <w:t>LUOGO : __________________                                                              Dalle ore _________ alle ore ___________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sz w:val="20"/>
              </w:rPr>
              <w:t xml:space="preserve">ALTRO ( astensioni facoltativa, malattia del figlio , congedo matrimoniale, 104, 1204, AVIS, etc) :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al giorno _______________________________________   Al giorno (compreso) ____________________________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al giorno _______________________________________   Al giorno (compreso) ____________________________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al giorno _______________________________________   Al giorno (compreso) ____________________________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AZIONE</w:t>
            </w:r>
            <w:r>
              <w:rPr>
                <w:sz w:val="20"/>
              </w:rPr>
              <w:t xml:space="preserve"> 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>AUTORIZZAZIONI 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‪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‪</w:t>
            </w:r>
            <w:r>
              <w:rPr>
                <w:b/>
                <w:sz w:val="20"/>
              </w:rPr>
              <w:t>RICHIESTA CORSO DI AGGIORNAMENTO</w:t>
            </w:r>
            <w:r>
              <w:rPr>
                <w:sz w:val="20"/>
              </w:rPr>
              <w:t xml:space="preserve"> 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ATA ____________  SEDE DEL CORSO ___________________ ORARIO 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ATA ____________  SEDE DEL CORSO ___________________ ORARIO 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ATA ____________  SEDE DEL CORSO ___________________ ORARIO 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TIPOLOGIA CORSO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LTRI DATI DA SEGNALARE 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RICHIESTA PARTECIPAZIONE SERVIZI FUORI SEDE </w:t>
            </w:r>
            <w:r>
              <w:rPr>
                <w:sz w:val="20"/>
              </w:rPr>
              <w:t xml:space="preserve"> :  □   EVENTI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□   </w:t>
            </w:r>
            <w:r>
              <w:rPr>
                <w:sz w:val="20"/>
              </w:rPr>
              <w:t>MANIFESTAZIONI     :  □   INCONTRI     □   ALT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ATA ____________  SEDE DEL CORSO ___________________ ORARIO 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ATA ____________  SEDE DEL CORSO ___________________ ORARIO  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ATA ____________  SEDE DEL CORSO ___________________ ORARIO 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TIPOLOGIA EVENTO 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MEZZO UTILIZZATO 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LTRI DATI DA SEGNALARE 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RICHIESTA UTILIZZO DEL MEZZO PROPRIO / MEZZO AZIENDAL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□   </w:t>
            </w:r>
            <w:r>
              <w:rPr>
                <w:sz w:val="20"/>
              </w:rPr>
              <w:t xml:space="preserve">MEZZO PROPRIO                                                          □   MEZZO AZIENDALE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0"/>
              </w:rPr>
              <w:t>* L’utilizzo del mezzo proprio potrà essere proposto in assenza di disponibilità del mezzo aziendal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LEGO DOCUMENTAZIONE*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er questi permessi è necessario documentare/autocertificare o motivare verbalmente alla Direzion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 </w:t>
            </w:r>
            <w:r>
              <w:rPr>
                <w:sz w:val="22"/>
              </w:rPr>
              <w:t xml:space="preserve">Certificato                Altra documentazione : specificare _____________________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rma del richiedente</w:t>
        <w:tab/>
        <w:tab/>
        <w:tab/>
        <w:t xml:space="preserve">                 </w:t>
        <w:tab/>
        <w:t>Firma per autorizzazione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   La Direz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1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szCs w:val="16"/>
        <w:lang w:val="fr-FR"/>
      </w:rPr>
    </w:pPr>
    <w:r>
      <w:rPr>
        <w:b/>
        <w:sz w:val="16"/>
        <w:szCs w:val="18"/>
      </w:rPr>
      <w:t>SCUOLA BOTTEGA ARTIGIANI – IMPRESA SOCIALE S.R.L. - P.IVA E CF 03865710986</w:t>
    </w:r>
  </w:p>
  <w:p>
    <w:pPr>
      <w:pStyle w:val="Normal"/>
      <w:jc w:val="center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Normal"/>
      <w:jc w:val="center"/>
      <w:rPr>
        <w:sz w:val="12"/>
        <w:szCs w:val="16"/>
      </w:rPr>
    </w:pPr>
    <w:r>
      <w:rPr>
        <w:sz w:val="12"/>
        <w:szCs w:val="16"/>
      </w:rPr>
      <w:t>Sede Legale e Operativa: Via Caleppe n.13 – 25125  Brescia   Tel. 030/2301463  Fax 030/8081415 - mail: segreteriacaleppe@scuolabottega.org</w:t>
    </w:r>
  </w:p>
  <w:p>
    <w:pPr>
      <w:pStyle w:val="Normal"/>
      <w:jc w:val="center"/>
      <w:rPr>
        <w:sz w:val="12"/>
        <w:szCs w:val="16"/>
      </w:rPr>
    </w:pPr>
    <w:r>
      <w:rPr>
        <w:sz w:val="12"/>
        <w:szCs w:val="16"/>
      </w:rPr>
      <w:t xml:space="preserve">Sede Amministrativa e Operativa: Via Ragazzi del ’99, 11 - 25127 Brescia - Tel. 030/8374010 - Fax 030/2055305 - mail: </w:t>
    </w:r>
    <w:hyperlink r:id="rId1">
      <w:r>
        <w:rPr>
          <w:rStyle w:val="InternetLink"/>
          <w:color w:val="0000FF"/>
          <w:sz w:val="12"/>
          <w:szCs w:val="16"/>
          <w:u w:val="single"/>
        </w:rPr>
        <w:t>info@scuolabottega.org</w:t>
      </w:r>
    </w:hyperlink>
  </w:p>
  <w:p>
    <w:pPr>
      <w:pStyle w:val="Normal"/>
      <w:jc w:val="center"/>
      <w:rPr>
        <w:sz w:val="12"/>
        <w:szCs w:val="16"/>
      </w:rPr>
    </w:pPr>
    <w:r>
      <w:rPr>
        <w:sz w:val="12"/>
        <w:szCs w:val="16"/>
      </w:rPr>
      <w:t>Sede Operativa: Via Carducci n.43 – 25126 Brescia - Tel. 030/8372713 – mail: segreteriacarducci@scuolabottega.org</w:t>
    </w:r>
  </w:p>
  <w:p>
    <w:pPr>
      <w:pStyle w:val="Normal"/>
      <w:jc w:val="center"/>
      <w:rPr>
        <w:sz w:val="12"/>
        <w:szCs w:val="16"/>
      </w:rPr>
    </w:pPr>
    <w:r>
      <w:rPr>
        <w:sz w:val="12"/>
        <w:szCs w:val="16"/>
      </w:rPr>
      <w:t>Sede Operativa: Via Conte Berardo Maggi, 6 - 25012 Mezzane di Calvisano (BS)- Tel. 030/8365243 - Fax 030/2055304 –mail segreteria@scuolabottega.org</w:t>
    </w:r>
  </w:p>
  <w:p>
    <w:pPr>
      <w:pStyle w:val="Footer"/>
      <w:jc w:val="center"/>
      <w:rPr>
        <w:sz w:val="12"/>
        <w:szCs w:val="18"/>
      </w:rPr>
    </w:pPr>
    <w:r>
      <w:rPr>
        <w:sz w:val="12"/>
        <w:szCs w:val="16"/>
      </w:rPr>
      <w:t>Sede Operativa: Via J.F. Kennedy, 93 - 25012 Viadana di Calvisano (BS) - Tel. 030/9686149 - mail :  viadanasegreteria@scuolabottega.org</w:t>
    </w:r>
    <w:r>
      <w:rPr>
        <w:sz w:val="12"/>
        <w:szCs w:val="18"/>
      </w:rPr>
      <w:t xml:space="preserve"> </w:t>
    </w:r>
  </w:p>
  <w:p>
    <w:pPr>
      <w:pStyle w:val="Footer"/>
      <w:jc w:val="center"/>
      <w:rPr>
        <w:sz w:val="12"/>
        <w:szCs w:val="18"/>
      </w:rPr>
    </w:pPr>
    <w:r>
      <w:rPr>
        <w:sz w:val="12"/>
        <w:szCs w:val="18"/>
      </w:rPr>
      <w:t xml:space="preserve"> </w:t>
    </w:r>
    <w:r>
      <w:rPr>
        <w:sz w:val="12"/>
        <w:szCs w:val="18"/>
      </w:rPr>
      <w:t>www.scuolabotteg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969"/>
      <w:gridCol w:w="1275"/>
      <w:gridCol w:w="1808"/>
    </w:tblGrid>
    <w:tr>
      <w:trPr>
        <w:trHeight w:val="559" w:hRule="atLeast"/>
      </w:trPr>
      <w:tc>
        <w:tcPr>
          <w:tcW w:w="28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47190" cy="73342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19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MODULO RICHIESTA PERMESSI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sz w:val="22"/>
            </w:rPr>
            <w:t>Scuola Bottega Artigiani Impresa Sociale s.r.l.</w:t>
          </w:r>
        </w:p>
      </w:tc>
      <w:tc>
        <w:tcPr>
          <w:tcW w:w="12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drawing>
              <wp:inline distT="0" distB="0" distL="0" distR="0">
                <wp:extent cx="745490" cy="894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5490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M.71 Rev. AC</w:t>
          </w:r>
        </w:p>
      </w:tc>
    </w:tr>
    <w:tr>
      <w:trPr>
        <w:trHeight w:val="411" w:hRule="atLeast"/>
      </w:trPr>
      <w:tc>
        <w:tcPr>
          <w:tcW w:w="28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01-09-22</w:t>
          </w:r>
        </w:p>
      </w:tc>
    </w:tr>
    <w:tr>
      <w:trPr>
        <w:trHeight w:val="417" w:hRule="atLeast"/>
      </w:trPr>
      <w:tc>
        <w:tcPr>
          <w:tcW w:w="28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>/ 2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dley Hand ITC" w:hAnsi="Bradley Hand ITC" w:cs="Bradley Hand IT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cobocci">
    <w:name w:val="marco.bocci"/>
    <w:qFormat/>
    <w:rPr>
      <w:rFonts w:ascii="Arial" w:hAnsi="Arial" w:cs="Arial"/>
      <w:color w:val="000000"/>
      <w:sz w:val="20"/>
      <w:szCs w:val="20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ind w:firstLine="1134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180"/>
    </w:pPr>
    <w:rPr>
      <w:rFonts w:ascii="Verdana" w:hAnsi="Verdana" w:cs="Verdana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cuolabotteg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uola botteg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10:00Z</dcterms:created>
  <dc:creator>io</dc:creator>
  <dc:description/>
  <cp:keywords/>
  <dc:language>en-US</dc:language>
  <cp:lastModifiedBy>ufficio stampa</cp:lastModifiedBy>
  <cp:lastPrinted>2019-09-06T14:05:00Z</cp:lastPrinted>
  <dcterms:modified xsi:type="dcterms:W3CDTF">2023-06-07T10:05:00Z</dcterms:modified>
  <cp:revision>6</cp:revision>
  <dc:subject/>
  <dc:title>SCHEDA VALUTAZIONE ALLIEVO</dc:title>
</cp:coreProperties>
</file>