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NI PERSONA PRESENTE ALL’INTERNO DEL LUOGO DI LAVORO DEVE SCRUPOLOSAMENTE ATTENERSI ALLA PRESENTE DISPOSIZIONE DI LAVORO: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OGGETTO DISPOSIZIO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ICIO / LABORATORI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TREZZATURA / CODIC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POSIZIONE INTERNA</w:t>
            </w:r>
          </w:p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2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96"/>
                <w:szCs w:val="96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96"/>
                <w:szCs w:val="96"/>
                <w:u w:val="single"/>
                <w:lang w:val="it-IT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Century Gothic" w:hAnsi="Century Gothic"/>
              <w:sz w:val="20"/>
              <w:szCs w:val="20"/>
            </w:rPr>
            <w:drawing>
              <wp:inline distT="0" distB="0" distL="0" distR="0">
                <wp:extent cx="1543050" cy="371475"/>
                <wp:effectExtent l="0" t="0" r="0" b="0"/>
                <wp:docPr id="1" name="logo-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DISPOSIZIONE INTERNA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99465" cy="961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5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5:00Z</dcterms:created>
  <dc:creator>Antonio Piantadosi</dc:creator>
  <dc:description/>
  <cp:keywords/>
  <dc:language>en-US</dc:language>
  <cp:lastModifiedBy>ufficio stampa</cp:lastModifiedBy>
  <cp:lastPrinted>2022-12-19T12:29:00Z</cp:lastPrinted>
  <dcterms:modified xsi:type="dcterms:W3CDTF">2023-06-26T08:19:00Z</dcterms:modified>
  <cp:revision>26</cp:revision>
  <dc:subject/>
  <dc:title/>
</cp:coreProperties>
</file>