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VENTARIO E’ A CURA DEL RESPONSABILE DEL LABORATORIO CHE NE GARANTISCE LA PERIODICA REDAZIONE E EVERIFICA IN TERMINI DI COMPLETEZZA E FUNZIONALITA’.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BORATORIO DI 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 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AGGIORNAM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tabs>
          <w:tab w:val="clear" w:pos="720"/>
          <w:tab w:val="left" w:pos="145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8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ZIONE ATTEZZATURA / MATERI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TITA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394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9255" cy="40068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25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INVENTARIO LABORATORIO DIDATTICO</w:t>
          </w:r>
        </w:p>
      </w:tc>
      <w:tc>
        <w:tcPr>
          <w:tcW w:w="14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4"/>
              <w:szCs w:val="4"/>
              <w:lang w:val="it-IT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828675" cy="1000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52 rev AB</w:t>
          </w:r>
        </w:p>
      </w:tc>
    </w:tr>
    <w:tr>
      <w:trPr>
        <w:trHeight w:val="476" w:hRule="atLeast"/>
        <w:cantSplit w:val="true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4:00Z</dcterms:created>
  <dc:creator>Antonio Piantadosi</dc:creator>
  <dc:description/>
  <cp:keywords/>
  <dc:language>en-US</dc:language>
  <cp:lastModifiedBy>Luca Ciotta</cp:lastModifiedBy>
  <cp:lastPrinted>2013-10-29T13:55:00Z</cp:lastPrinted>
  <dcterms:modified xsi:type="dcterms:W3CDTF">2023-04-28T07:57:00Z</dcterms:modified>
  <cp:revision>16</cp:revision>
  <dc:subject/>
  <dc:title/>
</cp:coreProperties>
</file>