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156210</wp:posOffset>
                </wp:positionV>
                <wp:extent cx="18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2.3pt" to="-29.55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ETTO FORMATIVO INDIVIDU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sub “A” alla convenzione del percorso di alternanza Scuola-Lavo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tivo del tirocinante: </w:t>
      </w:r>
      <w:r>
        <w:rPr>
          <w:rFonts w:cs="Arial" w:ascii="Arial" w:hAnsi="Arial"/>
          <w:sz w:val="22"/>
          <w:lang w:val="en-US" w:eastAsia="en-US"/>
        </w:rPr>
        <w:t>________________________</w:t>
      </w:r>
      <w:r>
        <w:rPr>
          <w:rFonts w:cs="Arial" w:ascii="Arial" w:hAnsi="Arial"/>
          <w:b/>
          <w:sz w:val="2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: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en-US" w:eastAsia="en-US"/>
        </w:rPr>
        <w:t>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: </w:t>
      </w:r>
      <w:r>
        <w:rPr>
          <w:rFonts w:cs="Arial" w:ascii="Arial" w:hAnsi="Arial"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Tel./Cell.: </w:t>
      </w:r>
      <w:r>
        <w:rPr>
          <w:rFonts w:cs="Arial" w:ascii="Arial" w:hAnsi="Arial"/>
          <w:lang w:val="en-GB" w:eastAsia="en-US"/>
        </w:rPr>
        <w:t>____________  e</w:t>
      </w:r>
      <w:r>
        <w:rPr>
          <w:rFonts w:cs="Arial" w:ascii="Arial" w:hAnsi="Arial"/>
          <w:lang w:val="en-GB"/>
        </w:rPr>
        <w:t xml:space="preserve">-mail: ____________________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: </w:t>
      </w:r>
      <w:r>
        <w:rPr>
          <w:rFonts w:cs="Arial" w:ascii="Arial" w:hAnsi="Arial"/>
          <w:lang w:val="en-US" w:eastAsia="en-US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uale condizion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ievo della formazione professiona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se si tratta di soggetto portatore di handicap)                 si (</w:t>
      </w:r>
      <w:r>
        <w:rPr/>
        <w:t xml:space="preserve">  </w:t>
      </w:r>
      <w:r>
        <w:rPr>
          <w:rFonts w:cs="Arial" w:ascii="Arial" w:hAnsi="Arial"/>
        </w:rPr>
        <w:t>)               no ( 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o e figura professionale: Tecnico dell'automazione  -  classe 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ienda ospi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lang w:val="en-US" w:eastAsia="en-US"/>
        </w:rPr>
        <w:t>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bCs/>
          <w:lang w:val="en-US" w:eastAsia="en-US"/>
        </w:rPr>
        <w:t>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e-mail </w:t>
      </w:r>
      <w:r>
        <w:rPr>
          <w:rFonts w:cs="Arial" w:ascii="Arial" w:hAnsi="Arial"/>
          <w:bCs/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.IVA/CF  </w:t>
      </w:r>
      <w:r>
        <w:rPr>
          <w:rFonts w:cs="Arial" w:ascii="Arial" w:hAnsi="Arial"/>
          <w:bCs/>
          <w:lang w:val="en-US" w:eastAsia="en-US"/>
        </w:rPr>
        <w:t>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del tirocinio: </w:t>
      </w:r>
      <w:r>
        <w:rPr>
          <w:rFonts w:cs="Arial" w:ascii="Arial" w:hAnsi="Arial"/>
          <w:bCs/>
          <w:lang w:val="en-US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so le strutture di clienti o fornitori dell’azienda e cantieri mobi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Tempi di accesso ai locali aziendali: </w:t>
      </w:r>
      <w:r>
        <w:rPr>
          <w:sz w:val="22"/>
          <w:szCs w:val="22"/>
        </w:rPr>
        <w:t>40 ore settimanali come da registro per un totale minimo di ___</w:t>
      </w:r>
      <w:r>
        <w:rPr>
          <w:bCs/>
          <w:sz w:val="22"/>
          <w:szCs w:val="22"/>
        </w:rPr>
        <w:t xml:space="preserve"> ore</w:t>
      </w:r>
      <w:r>
        <w:rPr>
          <w:sz w:val="22"/>
          <w:szCs w:val="22"/>
        </w:rPr>
        <w:t xml:space="preserve"> con tempi di attività compresi tra le ore 07,00 e le ore 19,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eriodo di tirocinio: dal _____________ al 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aziendale: Sig. </w:t>
      </w:r>
      <w:r>
        <w:rPr>
          <w:rFonts w:cs="Arial" w:ascii="Arial" w:hAnsi="Arial"/>
          <w:lang w:val="en-US" w:eastAsia="en-US"/>
        </w:rPr>
        <w:t>______________________</w:t>
      </w:r>
      <w:r>
        <w:rPr>
          <w:rFonts w:cs="Arial" w:ascii="Arial" w:hAnsi="Arial"/>
        </w:rPr>
        <w:t xml:space="preserve"> Telefono: </w:t>
      </w:r>
      <w:r>
        <w:rPr>
          <w:rFonts w:cs="Arial" w:ascii="Arial" w:hAnsi="Arial"/>
          <w:bCs/>
          <w:lang w:val="en-US" w:eastAsia="en-US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 (indicato dal soggetto promotore): </w:t>
      </w:r>
      <w:r>
        <w:rPr>
          <w:rFonts w:cs="Arial" w:ascii="Arial" w:hAnsi="Arial"/>
          <w:bCs/>
          <w:lang w:val="en-US" w:eastAsia="en-US"/>
        </w:rPr>
        <w:t>_________________  tel.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</w:t>
      </w:r>
      <w:r>
        <w:rPr>
          <w:rFonts w:cs="Arial" w:ascii="Arial" w:hAnsi="Arial"/>
          <w:b/>
        </w:rPr>
        <w:t>INAIL</w:t>
      </w:r>
      <w:r>
        <w:rPr>
          <w:rFonts w:cs="Arial" w:ascii="Arial" w:hAnsi="Arial"/>
        </w:rPr>
        <w:t>: posizione codice PAT n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 xml:space="preserve">Responsabilità civile, infortuni in itinere (tragitto casa-azienda e viceversa): </w:t>
      </w:r>
      <w:r>
        <w:rPr>
          <w:rFonts w:cs="Arial" w:ascii="Arial" w:hAnsi="Arial"/>
          <w:b/>
          <w:bCs/>
          <w:sz w:val="21"/>
          <w:szCs w:val="21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professiona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el tirocini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rminare la costituzione di una situazione di massima integrazione tra allievo/a e ambiente reale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re in grado l’allievo/a di vivere una sintesi operativa di quanto appreso secondo specifici obiettivi operativi di lavor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attiene le modalità di attuazione di tirocinio finalizzato si ritiene opportuno che nei diversi contesti socio-organizzativi, l’allievo/a affianchi ruoli diver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>Durante il l’alternanza scuola-lavoro l’allievo svolgerà attività finalizzate all’acquisizione di competenze tecniche professionali in assetto lavorativo in ambienti di lavoro per i quali è stata effettuata la prevista Valutazione dei Rischi. Tali attività si svolgeranno prima con l’assistenza, poi con la collaborazione ed eventualmente in autonomia e comunque sotto la supervisione del Tutor aziendale in modalità di lavoro re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a in azienda – Tecnico riparatore dei veicoli a motor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oscenza della realtà del mondo del lavoro, nei suoi vari aspetti; applicazione ed approfondimento di conoscenze e di tecniche operative già acquisite alla Scuola Bottega; apprendimento di specifiche tecniche di lavorazione, e controllo, non realizzabili alla Scuola Bottega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odalità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>( Dati variabili in base all’indirizzo professionale prescelto)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jc w:val="both"/>
        <w:rPr/>
      </w:pPr>
      <w:r>
        <w:rPr/>
        <w:t>N.B. Ulteriori compiti a cui sottoporre l’allievo devono essere preventivamente concordati col tutor di tirocinio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AZIEND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Al tutor aziendale e/o Maestro artigiano, a seguito dei rapporti intrattenuti con la Scuola Bottega nella persona del tutor del corso, è chiesto di attenersi al progetto posto in essere per l’esperienza di alternanza scuola-lavoro, affiancando l’allievo che gli è stato affidato per i compiti previsti, intervenendo a sostegno dello stesso allievo e collaborando con il tutor del corso per rendere l’operazione il più possibile significativa e proficua nell’ambito del percorso formativo di cui è parte attiv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’esperienza di alternanza scuola-lavoro si conclude con la formulazione guidata di un giudizio di merito da parte del tutor aziendale in collaborazione col tutor del corso, attraverso lo strumento SCHEDA DI VALUTAZIONE ALLIEVO e la rendicontazione delle attività svolte che concorrono all’acquisizione delle competenze degli OSA tecnico professional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ITI DEL TUTOR DEL CORS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utor del corso collabora con il tutor aziendale per la buona riuscita dell’operazione di tirocini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attiene accordi preliminari con il titolare dell’azienda ospitante, ne organizza l’attuazione secondo modalità e finalità previste dal progetto, rappresenta il collegamento tra l’allievo e l’azienda, predispone e cura e raccoglie tutta la documentazione a supporto dell’operazione, segue l’allievo durante il tirocinio con visite programmate o su richiesta, si occupa della fase di monitoraggio finale con elaborazione conclusiva dell’esperienz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ire le indicazioni dei tutor e fare riferimento ad essi per qualsiasi esigenza di tipo organizzativo od altre evenien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gli obblighi di riservatezza circa processi produttivi, prodotti od altre notizie relative all’azienda di cui venga a conoscenza, sia durante che dopo lo svolgimento del tiroci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re i regolamenti aziendali e le norme in materia di igiene e sicurez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quentare nei tempi e con le modalità previste dal programma rispettando gli orari, l’ambiente di lavoro, le norme e la prassi indicate dal tutor aziend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dere atto che il rapporto relativo al presente tirocinio tra l’Azienda e il tirocinante non costituisce in alcun modo rapporto di lav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zienda ospitante si impegna 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    </w:t>
      </w:r>
      <w:r>
        <w:rPr>
          <w:rFonts w:cs="Arial" w:ascii="Arial" w:hAnsi="Arial"/>
        </w:rPr>
        <w:t>Informare gli allievi sui rischi sulla salute e sicurezza sul lavoro (D.Lgs. 81/80) inerenti alla propria attività lavor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l termine del tirocinio 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ilare una scheda di valutazione dell’esperienza dell’alternanza da restituire al tutor della Scuola Botteg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re con il tutor alla stesura di un report finale per la valutazione delle competenze acquisi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Riconsegnare il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</w:rPr>
          <w:t>Registro delle presenze</w:t>
        </w:r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 xml:space="preserve"> </w:t>
        </w:r>
      </w:hyperlink>
      <w:r>
        <w:rPr>
          <w:rFonts w:cs="Arial" w:ascii="Arial" w:hAnsi="Arial"/>
          <w:sz w:val="18"/>
        </w:rPr>
        <w:t>direttamente compil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Brescia, </w:t>
      </w:r>
      <w:r>
        <w:rPr>
          <w:rFonts w:cs="Arial" w:ascii="Arial" w:hAnsi="Arial"/>
          <w:lang w:val="en-US" w:eastAsia="en-US"/>
        </w:rPr>
        <w:t>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irocin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presa visione ed accettazione dell’allie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el Genitore (se allievo minorenne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per il soggetto promot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er l'azi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L TITOLARE DELLA DITTA OSPI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w:t>Lettere tipo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822" w:hRule="atLeast"/>
      </w:trPr>
      <w:tc>
        <w:tcPr>
          <w:tcW w:w="10632" w:type="dxa"/>
          <w:tcBorders>
            <w:top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</w:rPr>
          </w:pPr>
          <w:r>
            <w:rPr>
              <w:color w:val="808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0"/>
      <w:gridCol w:w="5318"/>
      <w:gridCol w:w="1197"/>
      <w:gridCol w:w="1330"/>
    </w:tblGrid>
    <w:tr>
      <w:trPr>
        <w:tblHeader w:val="true"/>
        <w:trHeight w:val="369" w:hRule="atLeast"/>
        <w:cantSplit w:val="true"/>
      </w:trPr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343660" cy="322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2"/>
            </w:rPr>
          </w:pPr>
          <w:r>
            <w:rPr>
              <w:rFonts w:cs="Tahoma" w:ascii="Century Gothic" w:hAnsi="Century Gothic"/>
              <w:bCs/>
              <w:sz w:val="32"/>
            </w:rPr>
            <w:t>PROGETTO FORMATIVO INDIVIDUALE ALTERNANZA</w:t>
          </w:r>
          <w:r>
            <w:rPr>
              <w:rFonts w:cs="Tahoma" w:ascii="Tahoma" w:hAnsi="Tahoma"/>
              <w:bCs/>
              <w:sz w:val="22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Allegato sub “A” alla convenzione del percorso in alternanza scuola-lavoro</w:t>
          </w:r>
        </w:p>
      </w:tc>
      <w:tc>
        <w:tcPr>
          <w:tcW w:w="119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741680" cy="885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M.51.AB</w:t>
          </w:r>
        </w:p>
      </w:tc>
    </w:tr>
    <w:tr>
      <w:trPr>
        <w:trHeight w:val="370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0" w:after="120"/>
            <w:rPr>
              <w:rFonts w:ascii="Century Gothic" w:hAnsi="Century Gothic" w:cs="Century Gothic"/>
              <w:smallCaps/>
            </w:rPr>
          </w:pPr>
          <w:r>
            <w:rPr>
              <w:rFonts w:cs="Century Gothic" w:ascii="Century Gothic" w:hAnsi="Century Gothic"/>
              <w:smallCaps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  <w:smallCaps/>
            </w:rPr>
          </w:pPr>
          <w:r>
            <w:rPr>
              <w:rFonts w:cs="Tahoma" w:ascii="Century Gothic" w:hAnsi="Century Gothic"/>
              <w:b/>
              <w:smallCaps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/>
              <w:b/>
            </w:rPr>
          </w:pPr>
          <w:r>
            <w:rPr>
              <w:rFonts w:cs="Tahoma" w:ascii="Century Gothic" w:hAnsi="Century Gothic"/>
              <w:b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01-09-2022</w:t>
          </w:r>
        </w:p>
      </w:tc>
    </w:tr>
    <w:tr>
      <w:trPr>
        <w:trHeight w:val="332" w:hRule="atLeast"/>
        <w:cantSplit w:val="true"/>
      </w:trPr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5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19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2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808080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67" w:hanging="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ederica">
    <w:name w:val="federica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Bodoni MT" w:hAnsi="Bodoni MT" w:cs="Bodoni 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.%203%20Registro%20firm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8:00Z</dcterms:created>
  <dc:creator>scuola bottega</dc:creator>
  <dc:description/>
  <cp:keywords/>
  <dc:language>en-US</dc:language>
  <cp:lastModifiedBy>ufficio stampa</cp:lastModifiedBy>
  <cp:lastPrinted>2013-01-09T09:56:00Z</cp:lastPrinted>
  <dcterms:modified xsi:type="dcterms:W3CDTF">2023-06-05T13:23:00Z</dcterms:modified>
  <cp:revision>9</cp:revision>
  <dc:subject/>
  <dc:title> 	</dc:title>
</cp:coreProperties>
</file>