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>NOME AZIENDA</w:t>
        <w:tab/>
        <w:tab/>
        <w:t>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ETTORE</w:t>
        <w:tab/>
        <w:tab/>
        <w:t>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- La disponibilità ad accogliere i progetti formativi scolastici risulta essere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□ scarsa    2 □   mediocre   3 □   sufficiente   4  □  discreta    5 □ buona      6 □ otti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- L’organizzazione aziendale si dimostra: </w:t>
      </w:r>
    </w:p>
    <w:p>
      <w:pPr>
        <w:pStyle w:val="Normal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□ scarsa    2 □   mediocre   3 □   sufficiente   4  □  discreta    5 □ buona      6 □ otti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-  I locali, per quanto possibile valutare visivamente risultan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□ scarsi    2 □   mediocri   3 □   sufficienti   4  □  discreti    5 □ buoni      6 □ otti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- L’attrezzatura in dotazione appare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□ scarsa    2 □   mediocre   3 □   sufficiente   4  □  discreta    5 □ buona      6 □ otti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5-La preparazione e la disponibilità dei Tutor si sono dimostrate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□ scarse    2 □   mediocri   3 □   sufficienti   4  □  discrete    5 □ buone      6 □ otti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PUNTEGGIO TOTALE (somma dei singoli punteggi) 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SE &gt; 15 p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2895687715"/>
      <w:bookmarkStart w:id="1" w:name="__Fieldmark__0_2895687715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L’AZIENDA E’ IDONEA AD OSPITARE  LO STAGE DEGLI ALLIEVI PER LE CLAS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……………………………………………………………</w:t>
      </w:r>
      <w:r>
        <w:rPr>
          <w:rFonts w:cs="Tahoma" w:ascii="Tahoma" w:hAnsi="Tahoma"/>
        </w:rPr>
        <w:t>........................................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SE &lt; 15 p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2895687715"/>
      <w:bookmarkStart w:id="3" w:name="__Fieldmark__1_2895687715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L’AZIENDA NON E’ IDONEA  AD OSPITARE LO S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2_2895687715"/>
      <w:bookmarkStart w:id="5" w:name="__Fieldmark__2_2895687715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ossibilità di proporre academy o training cen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3_2895687715"/>
      <w:bookmarkStart w:id="7" w:name="__Fieldmark__3_2895687715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ossibilità di utilizzare il personale come docente aziend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4_2895687715"/>
      <w:bookmarkStart w:id="9" w:name="__Fieldmark__4_2895687715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Capacità di accogliere allievi di 1° an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" w:name="__Fieldmark__5_2895687715"/>
      <w:bookmarkStart w:id="11" w:name="__Fieldmark__5_2895687715"/>
      <w:bookmarkEnd w:id="1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Capacità di accogliere allievi certificati/BES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ULTERIORI INFORMAZIONI / COMMENTI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DATA………………………</w:t>
        <w:tab/>
        <w:tab/>
        <w:t xml:space="preserve">IL TUTOR (firma) ……………………………………………………..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330" cy="32956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2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 xml:space="preserve">VALUTAZIONE DELLE </w:t>
          </w:r>
        </w:p>
        <w:p>
          <w:pPr>
            <w:pStyle w:val="Heading2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AZIENDE OSPITANTI</w:t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bCs/>
              <w:sz w:val="18"/>
            </w:rPr>
          </w:pPr>
          <w:r>
            <w:rPr>
              <w:rFonts w:cs="Tahoma" w:ascii="Tahoma" w:hAnsi="Tahoma"/>
              <w:b w:val="false"/>
              <w:bCs/>
              <w:sz w:val="18"/>
            </w:rPr>
            <w:t>SCUOLA BOTTEGA ARTIGIANI - IMPRESA SOCIALE SRL</w:t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jc w:val="righ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664210" cy="796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M.41 rev AC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8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01/09/22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17:00Z</dcterms:created>
  <dc:creator>andrea.borboni</dc:creator>
  <dc:description/>
  <cp:keywords/>
  <dc:language>en-US</dc:language>
  <cp:lastModifiedBy>Rosaria Biagi</cp:lastModifiedBy>
  <cp:lastPrinted>2019-04-15T13:22:00Z</cp:lastPrinted>
  <dcterms:modified xsi:type="dcterms:W3CDTF">2022-12-06T09:06:00Z</dcterms:modified>
  <cp:revision>6</cp:revision>
  <dc:subject/>
  <dc:title> </dc:title>
</cp:coreProperties>
</file>