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0"/>
          <w:u w:val="single"/>
        </w:rPr>
      </w:pPr>
      <w:r>
        <w:rPr>
          <w:rFonts w:cs="Verdana" w:ascii="Verdana" w:hAnsi="Verdana"/>
          <w:sz w:val="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………………………………………………………………… ALLIEVO………………….………………………………………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……………PROFESSIONE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fornita dalla scuola è stata chiara ed esaustiva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con l’istituzione formativa è stato positivo e soddisfacente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empo e le modalità di realizzazione dell’esperienza sono idonei alle finalità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o stage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che l’esperienza realizzata abbia prodotto gli effetti auspicati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alizzazione dell’esperienza ha rappresentato per lei valore aggiunto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/o interesse professionale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iene auspicabile che tale esperienza venga ripetuta nel futuro?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o             1             2           3           4            5           molto</w:t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MBITI  DI  MIGLIORAMENTO  POSSIBIL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contenuti del progetto formativo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organizzazione dello svolgimento dello stage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 rapporti con la struttura formativa ed i suoi rappresentanti……………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indicazioni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imbro e firma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,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3530" cy="3752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QUESTIONARIO PER LE AZIENDE OSPITANT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2"/>
              <w:szCs w:val="20"/>
            </w:rPr>
          </w:pPr>
          <w:r>
            <w:rPr>
              <w:rFonts w:cs="Tahoma" w:ascii="Tahoma" w:hAnsi="Tahoma"/>
              <w:bCs/>
              <w:sz w:val="18"/>
              <w:szCs w:val="20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hanging="0"/>
            <w:rPr>
              <w:rFonts w:ascii="Tahoma" w:hAnsi="Tahoma" w:cs="Tahoma"/>
              <w:i/>
              <w:i/>
              <w:iCs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640715" cy="770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39 rev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smallCaps/>
              <w:sz w:val="28"/>
              <w:highlight w:val="yellow"/>
            </w:rPr>
          </w:pPr>
          <w:r>
            <w:rPr>
              <w:rFonts w:cs="Brush Script MT" w:ascii="Brush Script MT" w:hAnsi="Brush Script MT"/>
              <w:smallCaps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smallCaps/>
            </w:rPr>
          </w:pPr>
          <w:r>
            <w:rPr>
              <w:rFonts w:cs="Tahoma" w:ascii="Tahoma" w:hAnsi="Tahoma"/>
              <w:b w:val="false"/>
              <w:smallCaps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2</w:t>
          </w:r>
        </w:p>
      </w:tc>
    </w:tr>
    <w:tr>
      <w:trPr>
        <w:trHeight w:val="621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2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1:00Z</dcterms:created>
  <dc:creator>*</dc:creator>
  <dc:description/>
  <cp:keywords/>
  <dc:language>en-US</dc:language>
  <cp:lastModifiedBy>ufficio stampa</cp:lastModifiedBy>
  <cp:lastPrinted>2023-06-01T11:26:00Z</cp:lastPrinted>
  <dcterms:modified xsi:type="dcterms:W3CDTF">2023-06-01T09:28:00Z</dcterms:modified>
  <cp:revision>14</cp:revision>
  <dc:subject/>
  <dc:title>QUESTIONARIO PER LE AZIENDE OSPITANTI</dc:title>
</cp:coreProperties>
</file>