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21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e / Sede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so di Riferimento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1080</wp:posOffset>
            </wp:positionH>
            <wp:positionV relativeFrom="paragraph">
              <wp:posOffset>96520</wp:posOffset>
            </wp:positionV>
            <wp:extent cx="4000500" cy="91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99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STIONARIO DI SODDISFAZI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99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si con meno di 40 or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eguente questionario ha come obiettivo quello di valutare la soddisfazione degli allievi sul percorso formativo seguito. Il questionario, da compilare e consegnare in forma anonima,  è suddiviso in 5 sezioni (o aree tematiche), e a ciascuna sezione è associata una domand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richiede di associare a ciascuna domanda, barrando la relativa cella, un punteggio da 1 a 5 cui corrispondono le seguenti valutazion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451475" cy="93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raccomanda di fornire una risposta a tutte le doman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ZIONE 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tinenza del percorso formativo rispetto alle atte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l corso è stato corrispondente alle sue aspettative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completamente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ZIONE B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nuti del cor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ispetto agli obiettivi del corso, i contenuti sono stati coerenti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ZIONE 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parazione del personale doc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 preparazione tecnica del personale docente e la metodologia di insegnamento sono state adeguate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ZIONE 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izzazione della sede del cor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plessivamente, l’organizzazione e la sede del corso sono state adeguate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per nient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ZIONE 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eguatezza delle infrastrutture/strumentazio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 materiali didattici, le infrastrutture e la strumentazione a disposizione sono stati adeguati</w:t>
      </w:r>
      <w:r>
        <w:rPr>
          <w:rFonts w:cs="Arial" w:ascii="Arial" w:hAnsi="Arial"/>
          <w:b/>
          <w:bCs/>
          <w:sz w:val="22"/>
        </w:rPr>
        <w:t>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per nient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B: il questionario è anonimo, non è pertanto necessario firmarl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ingraziamo per la collabora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0330" cy="329565"/>
                <wp:effectExtent l="0" t="0" r="0" b="0"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329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2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QUESTIONARIO SODDISFAZIONE CORSO 40 ORE MAX</w:t>
          </w:r>
        </w:p>
        <w:p>
          <w:pPr>
            <w:pStyle w:val="Heading2"/>
            <w:rPr>
              <w:rFonts w:ascii="Tahoma" w:hAnsi="Tahoma" w:cs="Tahoma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i/>
              <w:iCs/>
              <w:sz w:val="16"/>
              <w:szCs w:val="16"/>
            </w:rPr>
          </w:r>
        </w:p>
        <w:p>
          <w:pPr>
            <w:pStyle w:val="Heading2"/>
            <w:rPr>
              <w:rFonts w:ascii="Tahoma" w:hAnsi="Tahoma" w:cs="Tahoma"/>
              <w:i/>
              <w:i/>
              <w:iCs/>
              <w:sz w:val="16"/>
              <w:szCs w:val="16"/>
            </w:rPr>
          </w:pPr>
          <w:r>
            <w:rPr>
              <w:rFonts w:cs="Tahoma" w:ascii="Tahoma" w:hAnsi="Tahoma"/>
              <w:bCs/>
              <w:sz w:val="18"/>
            </w:rPr>
            <w:t>SCUOLA BOTTEGA ARTIGIANI - IMPRESA SOCIALE SRL</w:t>
          </w:r>
        </w:p>
      </w:tc>
      <w:tc>
        <w:tcPr>
          <w:tcW w:w="1276" w:type="dxa"/>
          <w:vMerge w:val="restart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633730" cy="76263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  <w:t>M.34 rev AB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spacing w:lineRule="auto" w:line="240"/>
            <w:ind w:left="0" w:right="0" w:hanging="0"/>
            <w:rPr>
              <w:rFonts w:ascii="Brush Script MT" w:hAnsi="Brush Script MT" w:cs="Brush Script MT"/>
              <w:caps w:val="false"/>
              <w:smallCaps w:val="false"/>
              <w:sz w:val="24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4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caps w:val="false"/>
              <w:smallCaps w:val="false"/>
            </w:rPr>
          </w:pPr>
          <w:r>
            <w:rPr>
              <w:rFonts w:cs="Tahoma" w:ascii="Tahoma" w:hAnsi="Tahoma"/>
              <w:caps w:val="false"/>
              <w:smallCaps w:val="false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  <w:t>01/09/22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  <w:fldChar w:fldCharType="begin"/>
          </w:r>
          <w:r>
            <w:rPr>
              <w:sz w:val="24"/>
              <w:rFonts w:cs="Tahoma" w:ascii="Tahoma" w:hAnsi="Tahoma"/>
            </w:rPr>
            <w:instrText xml:space="preserve"> PAGE </w:instrText>
          </w:r>
          <w:r>
            <w:rPr>
              <w:sz w:val="24"/>
              <w:rFonts w:cs="Tahoma" w:ascii="Tahoma" w:hAnsi="Tahoma"/>
            </w:rPr>
            <w:fldChar w:fldCharType="separate"/>
          </w:r>
          <w:r>
            <w:rPr>
              <w:sz w:val="24"/>
              <w:rFonts w:cs="Tahoma" w:ascii="Tahoma" w:hAnsi="Tahoma"/>
            </w:rPr>
            <w:t>2</w:t>
          </w:r>
          <w:r>
            <w:rPr>
              <w:sz w:val="24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4"/>
            </w:rPr>
            <w:t>/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 w:val="24"/>
    </w:rPr>
  </w:style>
  <w:style w:type="paragraph" w:styleId="TextBody">
    <w:name w:val="Body Text"/>
    <w:basedOn w:val="Normal"/>
    <w:pPr>
      <w:ind w:right="-42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XY MODEL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28:00Z</dcterms:created>
  <dc:creator>Ing. Francesco Agazzi</dc:creator>
  <dc:description/>
  <cp:keywords/>
  <dc:language>en-US</dc:language>
  <cp:lastModifiedBy>Rosaria Biagi</cp:lastModifiedBy>
  <cp:lastPrinted>2006-01-27T16:47:00Z</cp:lastPrinted>
  <dcterms:modified xsi:type="dcterms:W3CDTF">2022-12-06T09:03:00Z</dcterms:modified>
  <cp:revision>8</cp:revision>
  <dc:subject/>
  <dc:title>CONV</dc:title>
</cp:coreProperties>
</file>