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21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 / Sed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UOLA BOTTEGA ARTIGIANI IMPRESA SOCIALE SR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so di Riferimento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2185</wp:posOffset>
            </wp:positionH>
            <wp:positionV relativeFrom="paragraph">
              <wp:posOffset>59690</wp:posOffset>
            </wp:positionV>
            <wp:extent cx="4000500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DI SODDISF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zione Continu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eguente questionario ha come obiettivo quello di valutare la soddisfazione degli allievi sul percorso formativo seguito. Il questionario, da compilare e consegnare in forma anonima,  è suddiviso in 5 sezioni (o aree tematiche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3575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ichiede di associare a ciascuna domanda, barrando la relativa cella, un punteggio da 1 a 5 cui corrispondono le seguenti valuta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451475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raccomanda di fornire una risposta a tutte le doman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nenza del percorso formativo rispetto alle attese, grado di applicazione degli insegnamenti e clima d’aul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E’ stato/a ben informato/a dall’ente riguardo il livello di conoscenze necessario per affrontare il corso di formazion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completament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l corso è stato corrispondente alle sue aspettativ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Gli insegnamenti le saranno utili al suo futuro professional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E’ soddisfatto/a delle competenze acquisi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B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uti del cor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 gli obiettivi ed i contenuti sono stati presentati in modo adeguat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del corso, i contenuti sono stati coerent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 L’utilizzo di attrezzature è stato adeguato in relazione ai contenuti del cors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parazione del personale docente/tu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I docenti conoscono la materi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I docenti spiegano in modo chiaro, stimolano l’interesse e usano metodi di insegnamento efficac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I docenti mostrano disponibilità nei confronti delle esigenze e delle richieste degli allievi e nel fornire chiarimenti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In relazione agli aspetti appena considerati (grado di conoscenza, chiarezza espositiva, capacità di stimolare interesse, efficacia dei metodi e disponibilità) quanti sono i docenti per i quali esprimerebbe un parere fortemente positivo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essu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ol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zazione della sede del co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All’inizio del corso, gli aspetti organizzativi (orari, regole,…) sono stati presentati in modo esauriente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Rispetto agli obiettivi formativi il numero complessivo di ore del corso è stat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Gli orari delle lezioni sono organizzati in modo adeguato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Complessivamente l’organizzazione e l’assistenza sono state adegua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Il personale di segreteria ha dimostrato disponibilità nel fornire e trasmettere le informazioni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ZIONE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guatezza delle infrastrutture/strumen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 funzionalità delle aule per le lezioni è adeguata?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per niente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I materiali didattici (dispense, lucidi, diapositive, video,…) sono stati adeguati dal punto di vista della qual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I materiali didattici (dispense, lucidi, diapositive, video,…) sono stati adeguati dal punto di vista della quantità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 Il numero di attrezzature è stato adeguato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. La qualità delle attrezzature è stata adeguata in relazione agli obiettivi del corso?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234"/>
        <w:gridCol w:w="1134"/>
        <w:gridCol w:w="1134"/>
        <w:gridCol w:w="1276"/>
        <w:gridCol w:w="1090"/>
        <w:gridCol w:w="1956"/>
      </w:tblGrid>
      <w:tr>
        <w:trPr>
          <w:cantSplit w:val="true"/>
        </w:trPr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er nie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ompletam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B: il questionario è anonimo, non è pertanto necessario firma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ngraziamo per la collabor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ata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0330" cy="32956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FORMAZIONE CONTINUA</w:t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sz w:val="16"/>
              <w:szCs w:val="16"/>
            </w:rPr>
          </w:r>
        </w:p>
        <w:p>
          <w:pPr>
            <w:pStyle w:val="Heading2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Cs/>
              <w:sz w:val="18"/>
            </w:rPr>
            <w:t>SCUOLA BOTTEGA ARTIGIANI - IMPRESA SOCIALE SRL</w:t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696595" cy="8382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4"/>
            </w:rPr>
            <w:t>M.33 rev AC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01/09/22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ahoma" w:ascii="Tahoma" w:hAnsi="Tahoma"/>
            </w:rPr>
            <w:instrText xml:space="preserve"> PAGE </w:instrText>
          </w:r>
          <w:r>
            <w:rPr>
              <w:sz w:val="24"/>
              <w:szCs w:val="24"/>
              <w:rFonts w:cs="Tahoma" w:ascii="Tahoma" w:hAnsi="Tahoma"/>
            </w:rPr>
            <w:fldChar w:fldCharType="separate"/>
          </w:r>
          <w:r>
            <w:rPr>
              <w:sz w:val="24"/>
              <w:szCs w:val="24"/>
              <w:rFonts w:cs="Tahoma" w:ascii="Tahoma" w:hAnsi="Tahoma"/>
            </w:rPr>
            <w:t>4</w:t>
          </w:r>
          <w:r>
            <w:rPr>
              <w:sz w:val="24"/>
              <w:szCs w:val="2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4"/>
              <w:szCs w:val="24"/>
            </w:rPr>
            <w:t>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4:00Z</dcterms:created>
  <dc:creator>Ing. Francesco Agazzi</dc:creator>
  <dc:description/>
  <cp:keywords/>
  <dc:language>en-US</dc:language>
  <cp:lastModifiedBy>Rosaria Biagi</cp:lastModifiedBy>
  <cp:lastPrinted>2006-01-27T16:47:00Z</cp:lastPrinted>
  <dcterms:modified xsi:type="dcterms:W3CDTF">2022-12-06T10:49:00Z</dcterms:modified>
  <cp:revision>10</cp:revision>
  <dc:subject/>
  <dc:title>CONV</dc:title>
</cp:coreProperties>
</file>