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previsione di future esercitazione di evacuazione, ed in caso di reale emergenza, è stato stilato un breve “Vademecum Emergenza ed Esodo” in cui vengono ricordati i principali compiti delle figure presenti all'interno delle diverse unità operative.</w:t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stoNormal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ERSONALE DOCENTE</w:t>
      </w:r>
    </w:p>
    <w:p>
      <w:pPr>
        <w:pStyle w:val="TestoNormal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l caso venga dato l’ordine di procedere all’esodo il personale docente che sta svolgendo lezione deve:</w:t>
      </w:r>
    </w:p>
    <w:p>
      <w:pPr>
        <w:pStyle w:val="TestoNormale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durre la classe sul luogo sicuro indicato nell’apposito avviso esposto in ciascuna classe utilizzando (salvo cause di forza maggiore) i percorsi indicati nell’apposito capitolo;</w:t>
      </w:r>
    </w:p>
    <w:p>
      <w:pPr>
        <w:pStyle w:val="TestoNormale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venire prontamente laddove si dovessero determinare situazioni critiche dovute a condizioni di panico;</w:t>
      </w:r>
    </w:p>
    <w:p>
      <w:pPr>
        <w:pStyle w:val="TestoNormale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rollare che gli studenti “apri - fila" e "chiudi - fila” eseguano correttamente i compiti loro assegnati;</w:t>
      </w:r>
    </w:p>
    <w:p>
      <w:pPr>
        <w:pStyle w:val="TestoNormale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rollare che gli studenti incaricati di accompagnare o trasportare eventuali disabili eseguano correttamente i compiti loro assegnati;</w:t>
      </w:r>
    </w:p>
    <w:p>
      <w:pPr>
        <w:pStyle w:val="TestoNormale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n utilizzare gli ascensori anche se funzionanti;</w:t>
      </w:r>
    </w:p>
    <w:p>
      <w:pPr>
        <w:pStyle w:val="TestoNormale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tare con sé il registro di classe per effettuare un controllo delle presenze ad evacuazione avvenuta;</w:t>
      </w:r>
    </w:p>
    <w:p>
      <w:pPr>
        <w:pStyle w:val="TestoNormale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a volta raggiunto il luogo sicuro fa pervenire al Coordinatore delle procedure di emergenza e di evacuazione o al suo delegato, tramite i ragazzi individuati come chiudi – fila, il modulo di evacuazione (Allegato 3) accuratamente compilato. Copie in bianco di tale modulo sono custodite all’interno del registro di classe.</w:t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l caso che le vie di esodo siano impedite dalle fiamme, l’insegnante deve mantenere la classe in aula, chiudere la porta, aprire le finestre, segnalare la presenza e attendere i soccorsi.</w:t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nte l’esodo gli eventuali insegnanti di sostegno curano le operazioni di sfollamento degli studenti disabili.</w:t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stoNormal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gni docente deve accertarsi che la sistemazione dei banchi e dei tavoli in ogni locale sia tale da non ostacolare l’esodo veloce.</w:t>
      </w:r>
    </w:p>
    <w:p>
      <w:pPr>
        <w:pStyle w:val="TestoNormal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stoNormal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ERSONALE NON DOCENTE</w:t>
      </w:r>
    </w:p>
    <w:p>
      <w:pPr>
        <w:pStyle w:val="TestoNormal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personale non docente senza incarichi specifici e gli insegnanti che non stanno svolgendo lezione - nel caso venga dato l’ordine di procedere all’esodo - devono:</w:t>
      </w:r>
    </w:p>
    <w:p>
      <w:pPr>
        <w:pStyle w:val="TestoNormale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iutare e indirizzare gli studenti, il pubblico e/o le persone in difficoltà verso uno dei due punti di raccolta;</w:t>
      </w:r>
    </w:p>
    <w:p>
      <w:pPr>
        <w:pStyle w:val="TestoNormale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tenere un atteggiamento tale da non indurre al panico i propri colleghi;</w:t>
      </w:r>
    </w:p>
    <w:p>
      <w:pPr>
        <w:pStyle w:val="TestoNormale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ggiungere il “luogo sicuro” percorrendo le vie di emergenza indicate dalla apposita segnaletica senza correre e gridare;</w:t>
      </w:r>
    </w:p>
    <w:p>
      <w:pPr>
        <w:pStyle w:val="TestoNormale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n utilizzare gli ascensori anche se funzionanti;</w:t>
      </w:r>
    </w:p>
    <w:p>
      <w:pPr>
        <w:pStyle w:val="TestoNormale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manere presso il luogo sicuro sino a quando il Coordinatore delle procedure di emergenza e di evacuazione o il suo delegato non abbia preso nota del nome.</w:t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stoNormal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delegati del coordinatore verificheranno - in particolare - che nessun studente si rimasto bloccato nei servizi igienici</w:t>
      </w:r>
    </w:p>
    <w:p>
      <w:pPr>
        <w:pStyle w:val="TestoNormal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l caso che le vie di esodo siano impedite dalle fiamme, il dipendente dovrà tornare nel proprio ufficio o in altro locale, chiudere la porta, aprire le finestre, segnalare la propria presenza e attendere i soccorsi.</w:t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stoNormal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ddetti antincendio</w:t>
      </w:r>
    </w:p>
    <w:p>
      <w:pPr>
        <w:pStyle w:val="TestoNormal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nte le situazioni di emergenza intervengono direttamente ed immediatamente nel luogo ove è avvenuto l’evento, rapportandosi con il Coordinatore delle procedure di emergenza e di evacuazione o con il suo delegato e adottano le modalità successive:</w:t>
      </w:r>
    </w:p>
    <w:p>
      <w:pPr>
        <w:pStyle w:val="TestoNormale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il fenomeno è alla portata delle potenzialità degli addetti antincendio agiscono direttamente riportando la situazione alla normalità;</w:t>
      </w:r>
    </w:p>
    <w:p>
      <w:pPr>
        <w:pStyle w:val="TestoNormale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il fenomeno richiede l’intervento delle autorità esterne avvisano tempestivamente Coordinatore delle procedure di emergenza e di evacuazione o il suo delegato e predispongono quanto necessario per permettere l’agevole arrivo dei mezzi e delle squadre di soccorso nella zona dell’evento;</w:t>
      </w:r>
    </w:p>
    <w:p>
      <w:pPr>
        <w:pStyle w:val="TestoNormale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 richiesta del Coordinatore delle procedure di emergenza e di evacuazione o del suo delegato intervengono al fine di mettere in sicurezza gli impianti tecnologici;</w:t>
      </w:r>
    </w:p>
    <w:p>
      <w:pPr>
        <w:pStyle w:val="TestoNormale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 indicazione del Coordinatore delle procedure di emergenza e di evacuazione o del suo delegato collaborano nella fase di evacuazione.</w:t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: 03-09-2018</w:t>
        <w:tab/>
        <w:t>Approvato RSPP</w:t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0"/>
      <w:gridCol w:w="6752"/>
      <w:gridCol w:w="1498"/>
    </w:tblGrid>
    <w:tr>
      <w:trPr>
        <w:trHeight w:val="255" w:hRule="atLeast"/>
      </w:trPr>
      <w:tc>
        <w:tcPr>
          <w:tcW w:w="17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92505" cy="396875"/>
                <wp:effectExtent l="0" t="0" r="0" b="0"/>
                <wp:docPr id="1" name="logo-SRL-SMAL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-SRL-SMAL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98" r="-3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2505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Vademecum Emergenza ed Esod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1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I.09.AB</w:t>
          </w:r>
        </w:p>
      </w:tc>
    </w:tr>
    <w:tr>
      <w:trPr>
        <w:trHeight w:val="251" w:hRule="atLeast"/>
      </w:trPr>
      <w:tc>
        <w:tcPr>
          <w:tcW w:w="1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7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0" w:after="0"/>
            <w:ind w:left="0" w:hanging="0"/>
            <w:jc w:val="center"/>
            <w:rPr>
              <w:rFonts w:ascii="Tahoma" w:hAnsi="Tahoma" w:eastAsia="PMingLiU;新細明體" w:cs="Tahoma"/>
              <w:sz w:val="28"/>
              <w:szCs w:val="28"/>
            </w:rPr>
          </w:pPr>
          <w:r>
            <w:rPr>
              <w:rFonts w:eastAsia="PMingLiU;新細明體" w:cs="Tahoma" w:ascii="Tahoma" w:hAnsi="Tahoma"/>
              <w:sz w:val="28"/>
              <w:szCs w:val="28"/>
            </w:rPr>
          </w:r>
        </w:p>
      </w:tc>
      <w:tc>
        <w:tcPr>
          <w:tcW w:w="1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01-09-2022</w:t>
          </w:r>
        </w:p>
      </w:tc>
    </w:tr>
    <w:tr>
      <w:trPr>
        <w:trHeight w:val="251" w:hRule="atLeast"/>
      </w:trPr>
      <w:tc>
        <w:tcPr>
          <w:tcW w:w="1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7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0" w:after="0"/>
            <w:ind w:left="0" w:hanging="0"/>
            <w:jc w:val="center"/>
            <w:rPr>
              <w:rFonts w:ascii="Tahoma" w:hAnsi="Tahoma" w:eastAsia="PMingLiU;新細明體" w:cs="Tahoma"/>
              <w:sz w:val="28"/>
              <w:szCs w:val="28"/>
            </w:rPr>
          </w:pPr>
          <w:r>
            <w:rPr>
              <w:rFonts w:eastAsia="PMingLiU;新細明體" w:cs="Tahoma" w:ascii="Tahoma" w:hAnsi="Tahoma"/>
              <w:sz w:val="28"/>
              <w:szCs w:val="28"/>
            </w:rPr>
          </w:r>
        </w:p>
      </w:tc>
      <w:tc>
        <w:tcPr>
          <w:tcW w:w="1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eastAsia="Tahoma" w:cs="Tahoma" w:ascii="Tahoma" w:hAnsi="Tahoma"/>
            </w:rPr>
            <w:t xml:space="preserve">  </w:t>
          </w:r>
          <w:r>
            <w:rPr>
              <w:rFonts w:cs="Tahoma" w:ascii="Tahoma" w:hAnsi="Tahoma"/>
            </w:rPr>
            <w:t xml:space="preserve">Pag 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2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 di  2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120" w:after="0"/>
      <w:outlineLvl w:val="1"/>
    </w:pPr>
    <w:rPr>
      <w:rFonts w:ascii="MS Sans Serif" w:hAnsi="MS Sans Serif" w:cs="MS Sans Seri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ListatoAndrea">
    <w:name w:val="Listato Andrea"/>
    <w:qFormat/>
    <w:rPr>
      <w:rFonts w:ascii="Courier New" w:hAnsi="Courier New" w:cs="Courier New"/>
      <w:sz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MS Sans Serif" w:hAnsi="MS Sans Serif" w:cs="MS Sans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tLeast" w:line="360"/>
      <w:jc w:val="both"/>
    </w:pPr>
    <w:rPr>
      <w:rFonts w:ascii="Arial" w:hAnsi="Arial" w:cs="Arial"/>
      <w:sz w:val="24"/>
    </w:rPr>
  </w:style>
  <w:style w:type="paragraph" w:styleId="Testonormale1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1:25:00Z</dcterms:created>
  <dc:creator>Antonio Tedeschi</dc:creator>
  <dc:description/>
  <cp:keywords/>
  <dc:language>en-US</dc:language>
  <cp:lastModifiedBy>Gianpaolo Zanetti</cp:lastModifiedBy>
  <cp:lastPrinted>2011-07-04T14:46:00Z</cp:lastPrinted>
  <dcterms:modified xsi:type="dcterms:W3CDTF">2022-12-13T14:21:00Z</dcterms:modified>
  <cp:revision>8</cp:revision>
  <dc:subject>2013/2014</dc:subject>
  <dc:title>Pianificazione Annuale</dc:title>
</cp:coreProperties>
</file>