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DICAZIONI OPERATIVE PER I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eastAsia="Century Gothic" w:cs="Century Gothic" w:ascii="Century Gothic" w:hAnsi="Century Gothic"/>
          <w:b/>
          <w:sz w:val="32"/>
          <w:szCs w:val="22"/>
        </w:rPr>
        <w:t xml:space="preserve"> </w:t>
      </w:r>
      <w:r>
        <w:rPr>
          <w:rFonts w:cs="Century Gothic" w:ascii="Century Gothic" w:hAnsi="Century Gothic"/>
          <w:b/>
          <w:sz w:val="32"/>
          <w:szCs w:val="22"/>
        </w:rPr>
        <w:t>RESPONSABILI DEI LABORATORI DIDATTICI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3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DINE E PULIZIA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FFETTUARE, REDIGERE E CONSEGNARE AL D.D.L. GLI INVENTARI DEL PROPRIO LABORATORIO DI COMPETENZA, COMPILANDO IL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2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MA DELL’ INIZIO DELL’ ANNO SCOLASTICO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RANTE IL PASSAGGIO TRA PRIMO E SECONDO QUADRIMESTRE</w:t>
      </w:r>
    </w:p>
    <w:p>
      <w:pPr>
        <w:pStyle w:val="Normal"/>
        <w:numPr>
          <w:ilvl w:val="0"/>
          <w:numId w:val="3"/>
        </w:numPr>
        <w:ind w:left="72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PO LA FINE DELL’ANNO SCOLASTICO;</w:t>
      </w:r>
    </w:p>
    <w:p>
      <w:pPr>
        <w:pStyle w:val="Normal"/>
        <w:ind w:left="720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/>
      </w:pPr>
      <w:r>
        <w:rPr>
          <w:rFonts w:cs="Century Gothic" w:ascii="Century Gothic" w:hAnsi="Century Gothic"/>
          <w:sz w:val="22"/>
          <w:szCs w:val="22"/>
        </w:rPr>
        <w:t>REDIGERE ED APPORRE PER OGNI SINGOLO ARMADIO ( O SPAZIO CHIUSO COME CASSETTI ED ANTE ):</w:t>
      </w:r>
    </w:p>
    <w:p>
      <w:pPr>
        <w:pStyle w:val="Normal"/>
        <w:numPr>
          <w:ilvl w:val="0"/>
          <w:numId w:val="4"/>
        </w:numPr>
        <w:ind w:left="787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ODEL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4</w:t>
      </w:r>
      <w:r>
        <w:rPr>
          <w:rFonts w:cs="Century Gothic" w:ascii="Century Gothic" w:hAnsi="Century Gothic"/>
          <w:sz w:val="22"/>
          <w:szCs w:val="22"/>
        </w:rPr>
        <w:t xml:space="preserve"> ESTERNAMENTE</w:t>
      </w:r>
    </w:p>
    <w:p>
      <w:pPr>
        <w:pStyle w:val="Normal"/>
        <w:numPr>
          <w:ilvl w:val="0"/>
          <w:numId w:val="4"/>
        </w:numPr>
        <w:ind w:left="787" w:right="-285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MODEL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3</w:t>
      </w:r>
      <w:r>
        <w:rPr>
          <w:rFonts w:cs="Century Gothic" w:ascii="Century Gothic" w:hAnsi="Century Gothic"/>
          <w:sz w:val="22"/>
          <w:szCs w:val="22"/>
        </w:rPr>
        <w:t xml:space="preserve"> INTERNAMENTE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I DI NOMINATIVI, DATA, FIRMA E CHIARA INDICAZIONE DEI LUOGH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E LE CONDIZIONI FUNZIONALI DEGLI ARRED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VEDERE QUOTIDIANAMENTE (O AD OGNI INGRESSO) ALLE CONDIZIONI GENERALI DI PULIZIA E RIORDINO, COINVOLGENDO ATTIVAMENTE GLI ALLIEVI E RIPONENDO I MATERIALI SOTTO CHIAVE; 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VVEDERE TEMPESTIVAMENTE ALLA COMUNICAZIONE DI DANNI, GUASTI, MALFUNZIONAMENTI E MANCANZE AL D.D.L., INSERENDO GLI EVENTUALI APPROVVIGIONAMENTI NELLE RICHIESTE DI ACQUISTO CON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61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LUTE E SICUREZZA IN LABORATORIO</w:t>
      </w:r>
    </w:p>
    <w:p>
      <w:pPr>
        <w:pStyle w:val="Normal"/>
        <w:ind w:left="360"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 RIFERIMENTO AL D.V.R., D.LGS.81/2008</w:t>
      </w:r>
    </w:p>
    <w:p>
      <w:pPr>
        <w:pStyle w:val="Normal"/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CEDERE ALLO SMISTAMENTO ED ALLA RACCOLTA DIFFERENZIATA DEI RIFIUTI E DELLE SOSTANZE NOCIVE, SECONDO NORMATIVA VIGENTE;</w:t>
      </w:r>
    </w:p>
    <w:p>
      <w:pPr>
        <w:pStyle w:val="Normal"/>
        <w:ind w:right="-28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DIGERE ED ESPORRE LE SPECIFICHE PROCEDURE DI LAVORO ATTRAVERSO LE DISPOSIZIONI INTERNE CON MODUL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5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DIGERE ED ESPORRE, SE NECESSARIO, IL REGOLAMENTO INTERNO AL PROPRIO LABORATORIO DI COMPETENZA;</w:t>
      </w:r>
    </w:p>
    <w:p>
      <w:pPr>
        <w:pStyle w:val="Paragrafoelenco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OSSARE I DISPOSITIVI DI PROTEZIONE INDIVIDUALE IN DOTAZION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ESTRARE GLI ALLIEVI SECONDO LE NORME DI BUONA TECNICA NEL RISPETTO DELLE NORMATIVE VIGENTI, DELLE DISPOSIZIONI INTERNE, DEI REGOLAMENTI SCOLASTICI E LABORATORIALI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STIRE IL LABORATORIO CON LA CARTELLONISTICA SPECIFICA, POSIZIONATA COME DA INDICAZIONE DI LEGGE IN MANIERA BEN VISIBILE E BEN LEGGIBILE 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LARE CHE OGNI ALUNNO UTILIZZI CORRETTAMENTE I DISPOSITIVI DI PROTEZIONE INDIVIDUAL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CERTARSI CHE MACCHINARI E ATTREZZATURE VENGANO UTILIZZATE DAGLI ALLIEVI SOLTANTO CON UN DOCENTE COMPETENTE PRESENTE E VIGILE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IRE IMMEDIATAMENTE AL SOCCORSO DEGLI INFORTUNATI, INTERROMPENDO SE NECESSARIO LA LEZIONE; NEI CASI RILEVANTI AVVISARE TEMPESTIVAMENTE GLI ADDETTI AL P.S. O CONTATTARE IL N.U.E.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NUTENZIONE PREVENTIVA E CORRETTIVA</w:t>
      </w:r>
    </w:p>
    <w:p>
      <w:pPr>
        <w:pStyle w:val="Normal"/>
        <w:ind w:right="-285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FFETTUARE GLI INTERVENTI DI MANUTENZIONE PROGRAMMATA DELLE ATTREZZATURE E DEI MACCHINARI SECONDO LE INDICAZIONI DEL COSTRUTTORE, AGGIORNANDO I MODUL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M50</w:t>
      </w:r>
      <w:r>
        <w:rPr>
          <w:rFonts w:cs="Century Gothic" w:ascii="Century Gothic" w:hAnsi="Century Gothic"/>
          <w:sz w:val="22"/>
          <w:szCs w:val="22"/>
        </w:rPr>
        <w:t xml:space="preserve"> DA CONSERVARE NELLO STESSO LOCALE IN CUI SI TROVA L’APPARECCHIATURA (DEROGA BORDO MACCHINA)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FFETTUARE LE MANUTENZIONI STRAORDINARIE SOLO IN ACCORDO CON IL D.D.L., O IN ALTERNATIVA FORMULARE UNA RICHIESTA DI INTERVENTO DA PARTE DI AZIENDA SPECIALIZZATA;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85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CASO DI ANOMALIE, DUBBI O IMPOSSIBILITA’ DI INTERVENTO RENDERE  I MACCHINARI NON UTILIZZABILI, IN MANIERA EFFICACE ED IMPEDENDO CHE IL PROBLEMA POSSA ESSERE AGGIRATO.</w:t>
      </w:r>
    </w:p>
    <w:p>
      <w:pPr>
        <w:pStyle w:val="Normal"/>
        <w:ind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426" w:right="-285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32"/>
          <w:szCs w:val="22"/>
        </w:rPr>
        <w:t>ACCETTAZIONE DELLE LINEE GUIDA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PONSABILE DEL LABORATORIO DI ………………………………………….…………………………….</w:t>
      </w:r>
    </w:p>
    <w:p>
      <w:pPr>
        <w:pStyle w:val="Normal"/>
        <w:spacing w:lineRule="auto" w:line="360"/>
        <w:ind w:left="-426" w:right="-285" w:hanging="0"/>
        <w:rPr/>
      </w:pPr>
      <w:r>
        <w:rPr>
          <w:rFonts w:cs="Century Gothic" w:ascii="Century Gothic" w:hAnsi="Century Gothic"/>
          <w:sz w:val="22"/>
          <w:szCs w:val="22"/>
        </w:rPr>
        <w:t>CON SEDE OPERATIVA IN  ………………………………………….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A CHE PER SVOLGERE LA PROPRIA MANSIONE SI ATTERRA’ ALLE DISPOSIZIONI PRECEDENTEMENTE CITATE RISPETTANDO COMPITI, DOVERI E RESPONSABILITA’  TENENDO FEDE  A QUANTO PRESCRITTO AI FINI DELLA  </w:t>
      </w:r>
      <w:r>
        <w:rPr>
          <w:rFonts w:cs="Century Gothic" w:ascii="Century Gothic" w:hAnsi="Century Gothic"/>
          <w:color w:val="000000"/>
          <w:sz w:val="22"/>
          <w:szCs w:val="22"/>
        </w:rPr>
        <w:t>PIANIFICAZIONE  PERIODICA DELLE RILEVAZIONI  E DELLA LORO TRASMISSIONE AL COORDINATORE DIDATTICO DI SEDE E ALLA DIREZIONE (ANCHE IN FORMA STATISTICA)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ESPONSABILE DEL LABORATORIO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.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spacing w:lineRule="auto" w:line="360"/>
        <w:ind w:left="-426" w:right="-285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DIREZIONE ……………………………………………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……………………………………………………….</w:t>
      </w:r>
    </w:p>
    <w:p>
      <w:pPr>
        <w:pStyle w:val="Normal"/>
        <w:spacing w:lineRule="auto" w:line="360"/>
        <w:ind w:left="-426" w:right="-285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</w:t>
      </w:r>
    </w:p>
    <w:p>
      <w:pPr>
        <w:pStyle w:val="Normal"/>
        <w:ind w:left="-426" w:right="-285" w:hanging="0"/>
        <w:rPr>
          <w:rFonts w:ascii="Century Gothic" w:hAnsi="Century Gothic" w:cs="Century Gothic"/>
          <w:color w:val="0000FF"/>
          <w:sz w:val="16"/>
          <w:szCs w:val="16"/>
        </w:rPr>
      </w:pPr>
      <w:r>
        <w:rPr>
          <w:rFonts w:cs="Century Gothic" w:ascii="Century Gothic" w:hAnsi="Century Gothic"/>
          <w:color w:val="0000FF"/>
          <w:sz w:val="16"/>
          <w:szCs w:val="16"/>
        </w:rPr>
      </w:r>
    </w:p>
    <w:p>
      <w:pPr>
        <w:pStyle w:val="Normal"/>
        <w:ind w:left="-426" w:right="-285" w:hanging="0"/>
        <w:jc w:val="lef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7"/>
      <w:gridCol w:w="1418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6375" cy="59055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22"/>
            </w:rPr>
            <w:t xml:space="preserve">LINEE GUIDA PER LA GESTIONE </w:t>
            <w:br/>
            <w:t>DEL LABORATORIO DIDATTICO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1680" cy="770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I.04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/09/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3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Fabrizio</dc:creator>
  <dc:description/>
  <cp:keywords/>
  <dc:language>en-US</dc:language>
  <cp:lastModifiedBy>Gianpaolo Zanetti</cp:lastModifiedBy>
  <cp:lastPrinted>2018-04-05T08:30:00Z</cp:lastPrinted>
  <dcterms:modified xsi:type="dcterms:W3CDTF">2023-02-14T09:19:00Z</dcterms:modified>
  <cp:revision>5</cp:revision>
  <dc:subject/>
  <dc:title/>
</cp:coreProperties>
</file>